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редняя общеобразовательная школа №8 пгт. Ат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7465</wp:posOffset>
                </wp:positionV>
                <wp:extent cx="261493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ОУ ОШ №8 пгт. Атиг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30.08.2024г.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6.7pt;mso-wrap-distance-left:9.05pt;mso-wrap-distance-right:9.05pt;mso-wrap-distance-top:0pt;mso-wrap-distance-bottom:0pt;margin-top:2.9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КОУ ОШ №8 пгт. Атиг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30.08.2024г.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37465</wp:posOffset>
                </wp:positionV>
                <wp:extent cx="261493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ОУ СОШ №8 пгт. Атиг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8.2024г. № 172/1-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6.7pt;mso-wrap-distance-left:9.05pt;mso-wrap-distance-right:9.05pt;mso-wrap-distance-top:0pt;mso-wrap-distance-bottom:0pt;margin-top:2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КОУ СОШ №8 пгт. Атиг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08.2024г. № 172/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СОВЕТЕ СТАРШЕКЛАСС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СОШ №8 пгт. Ати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гт. Ати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 Настоящее Положение разработано на основании Федерального закона от 29 декабря 2021г. №273-ФЗ «Об образовании в Российской Федерации» ч.4 ст.26, ч.3 ст.30, ст.33, п.17 ст.34, ч.7 ст.34, ст.372 Трудов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старшеклассников является органом самоуправления обучающихся, созданным на добровольной основе и основано  на согласовании и сотрудниче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старшеклассников создается в целях развития государственно-общественных форм управления МКОУ СОШ №8 пгт. Атиг, приобщения старшеклассников к получению организационных и управленческих навыков, поддержки инициатив обучающихся при формировании современных традиц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бщие полож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овет старшеклассников действует на основании Закона Российской Федерации «Об образовании», Конвенции ООН о правах ребенка, действующего законодательства, Устава школы и настоящего Положения, основных на принципах демократии и гуманности в управлении, выборности и подотчетности, обновляемости  и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овет старшеклассников ежегодно избирается из обучающихся 8-11 классов (по 2 человека от каждого клас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з числа членов Совета избираются Председатель Совета и Секретарь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едседатель Совета старшеклассников планирует работу Совета и организует деятельность комиссий для реализации планов, координирует работу малых инициативных групп, ведет заседания Совета старше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екретарь Совета старшеклассников отвечает за документацию Совета и ведет протокол каждого заседания Совета старше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Членами Совета старшеклассников не могут быть обучающиеся, не подчиняющиеся Уставу школы, не выполняющие правила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Члены совета распределяются в сектора (Центры)  и малые инициатив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абота Совета старшеклассников проходит в тесном контакте с МО классных руководителей и под руководством педагога-организа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Решения Совета старшеклассников принимаются путем открытого голосования большинством членов присутствующих на заседании. Принятие решения оформляется протоколом и доводится до сведения педагогического коллектива школы, коллектива обучающихся школы,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Совет старшеклассников доводит решения заседаний до сведения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Совет старшеклассников собирается по инициативе Председателя совета по мере необходимости, но не реже одного раза в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Цель деятельности Совета старшеклассников</w:t>
      </w:r>
      <w:r>
        <w:rPr>
          <w:rFonts w:cs="Times New Roman" w:ascii="Times New Roman" w:hAnsi="Times New Roman"/>
          <w:sz w:val="24"/>
          <w:szCs w:val="24"/>
        </w:rPr>
        <w:t xml:space="preserve">  - реализация права обучающихся на участие в управлении МКОУ СОШ №8 пгт. Ат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3.2. Задачи Совета старше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Реализация прав обучающихся на участие в управлении образовательным процессом, освоение навыков управлен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Становление воспитательной системы через формирование единого сообществ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Формирование активной преобразующей гражданской позиции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Создание условий для развития взаимоуважения детей и взрослых в соответствии с локальными акт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Приобщение личности к общечеловеческим ценностям, усвоение личностью социальных норм через участие в общественной жизн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6. Представление интересов обучающихся в процессе управления 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7. Поддержка и развитие инициатив обучающихся в шко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8. Защита пра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9. Осуществление связи между ученическим коллективом школы и администраци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0. Освещение событий шко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1. Активное участие в деятельност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2. Организации внеклассной и внешк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3. Организация работы среди обучающихся по повышению ответственного отношения к уч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4. Способствование выполнению всеми обучающимися Правил пове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5. Организация самообслуживания в школе (дежурство, генеральные уборки в кабинетах, благоустройство школьной территории), способствование сохранности оборудования учебных кабин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6. Организация школьного досуга обучающихся (подготовка и проведение внеклассных и внешкольных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7. Руководство органами самоуправления в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3.3. Функции Совета старше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Выступает от имени обучающихся при решении вопросов жизни школы: изучает и формулирует мнение школьников по вопросам школьной жизни, представляет позицию обучающихся в органах 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Содействует реализации инициатив обучающихся во внеучебной деятельности: изучает интересы и потребности школьников в сфере внеучебной деятельности, создаёт условия для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Способствует реализации прав обучающихся в жизни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Участвует в заседаниях органов самоуправления МКОУ СОШ №8 пгт. Атиг, рассматривающих вопросы дисциплины обучающихся и нарушений ими У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 Организует систематическую работу комиссий, вовлекая в эту деятельность обучающихся МКОУ СОШ №8 пгт. Атиг, старост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6. Инициирует проведение общих акций в соответствии со статусом МКОУ СОШ №8 пгт. Атиг (проведение предметных олимпиад, конкурсов художественной самодеятельности, «уроков здоровья»,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7. Информирует о проведении школьных,  районных мероприятий, праздников,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8. Организует контроль соблюдения правил поведения обучающимися при проведении внеклассных культурно-массовых мероприятий (проведение посвящения в старшеклассники, новогодних елок, вечеров отдыха, выпускных вечеров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9. Создаёт временные органы управления при проведении ключевых и творческ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10. Информирует участников образовательного процесса о результатах деятельности комиссий Совета в школьной газете, размещает сообщения об интересных делах и инициативах на официальном сайт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4. Рабочие документы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План работы Совета старше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 Протоколы заседаний Совета старше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3. План работы секторов (Центр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Протоколы заседаний секторов (Цент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 Вся документация Совета старшеклассников хранится в установленном месте у педагога-организатора школы, курирующего воспитательную работ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 План работы Совета старшеклассников на учебный год составляется, исходя из основных мероприятий, представленных в плане воспитательной работы школы.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7. Заседания Совета оформляются протоколом, принятые решения доводятся до сведения всех обучающихся посредствам размещения на стенде.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 В конце учебного года члены Совета анализируют достигнутые результаты и готовят отчет о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 Анализ деятельности Совета старшеклассников представляется педагогу-организатору школы в конце учебного года и зачитывается на итоговом заседании Совета в конц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труктура  Совета старшекласс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овет старшеклассников делится на малые инициативные группы (Центр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учебы   - организует учебно-познавательную деятельность обучающихся как на уроке, так и во внеурочное врем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тр творчества – </w:t>
      </w:r>
      <w:r>
        <w:rPr>
          <w:rFonts w:cs="Times New Roman" w:ascii="Times New Roman" w:hAnsi="Times New Roman"/>
          <w:sz w:val="24"/>
          <w:szCs w:val="24"/>
        </w:rPr>
        <w:t xml:space="preserve">организует  проведение в школе культурных мероприятий: концертов, праздников, вечеров отдыха  и т.д., а так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ует социально значимую деятельность обучающихся (организовывает поздравление ветеранов, обеспечивает участие обучающихся школы в акциях милосердия, в общепоселковых мероприятиях и прочих ак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труда  – отвечает за выполнение трудовых дел в школе и на её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спорта  – организует  спортивные мероприят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детства – руководит шефской работой в младших классах, оказывает помощь в проведении тематических мероприятий в нача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сс-центр – обеспечивает  своевременное информирование о предстоящих школьных мероприятиях и об итогах  прошед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Взаимосвязь с другими структурами школы и иными образовате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абота Совета старшеклассников организуется на основе пла</w:t>
        <w:softHyphen/>
        <w:t>нирования текущих дел и в соответствии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Совет старшеклассников взаимодействует с администрацией школы, Штабом воспитательной работы МКОУ СОШ №8 пгт. Атиг, Советом ветеранов п. Атиг, МБУ «АЦДИС», Федеральный проект «Орлята России», РДДМ «Движение Перв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а Совета старшекласс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инимать активное участие в деятельност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Быть опорой администрации школы, классных руководителей во всех делах школы и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Участвовать в разработке плана воспитательной работы МКОУ СОШ №8 пгт. Ати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4. Вносить предложения в план воспитательной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редставлять инициативы обучающихся, одобренные на заседаниях Совета, в органах управления МКОУ СОШ №8 пгт. Ати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Представлять интересы учеников в администрации школы, на педагогических советах, собраниях, посвященных решению вопросов жизн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нимать решения по рассматриваемым вопросам, информировать обучающихся, администрацию школы и другие органы о принятых ре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Иметь свой орган печати (школьную газету), свою эмблему и дев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 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0. Размещать на территории школы информацию в отведенных для этого местах (на стенде Совета старшеклассников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1. Проводить среди обучающихся опросы и референдумы по согласованию с администраци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2. Заслушивать отчеты о работе (Центров) и принимать по ним необходимы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3. Организовывать работу общественных приёмных Совета старшеклассников, сбор предложений обучаю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4. 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5. Участвовать в формировании составов школьных делегаций на мероприятиях районного  уровня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6. 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7. Знакомиться с нормативными документами школы, касающихся воспитательной работы и их проектами и вносить к ним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8. Получать от администрации школы информацию по вопросам жизн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9. Получать информацию о перспективах обеспечения оптимальных условий для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0. Получать информацию у администрации о принятых управленческих решениях по вопросам образования, по вопросам внесения изменений в принятые ранее планы,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1. 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2. Участвовать в разрешении конфликтных вопросов между учениками, учителя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3. Ходатайствовать перед администрацией о поощрении или наказании обучающихся школы перед педагогическим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4. Вывести из состава члена Совета, не проявляющих необходимой активности в школьной жизни, систематически не выполняющего возложенные на него обязанности. 6.25. Осуществлять иные полномочия в соответствии с законодательством и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язанности  Совета старше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исутствовать на каждом заседани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инимать активное участие в деятельност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ыступать с предложениями по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ыполнять поручения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Доводить до сведения учителей и обучающихся решения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ключительны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Настоящее Положение разработано сроком на 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Изменения в настоящее Положение вносятся по предложению органа школь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19:00Z</dcterms:created>
  <dc:creator>Администратор )</dc:creator>
  <dc:description/>
  <cp:keywords/>
  <dc:language>en-US</dc:language>
  <cp:lastModifiedBy>Пользователь</cp:lastModifiedBy>
  <cp:lastPrinted>2022-04-04T23:19:00Z</cp:lastPrinted>
  <dcterms:modified xsi:type="dcterms:W3CDTF">2025-02-18T11:17:00Z</dcterms:modified>
  <cp:revision>8</cp:revision>
  <dc:subject/>
  <dc:title/>
</cp:coreProperties>
</file>