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иложение 1 к Федеральной рабочей программ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Геометрия (базовый уровен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(для 7-9 классов образовательных организаций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утвержденное приказом  дир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от 30.08.2023г. №      -ОД</w:t>
      </w:r>
    </w:p>
    <w:p>
      <w:pPr>
        <w:pStyle w:val="Normal"/>
        <w:spacing w:lineRule="auto" w:line="240" w:before="0" w:after="0"/>
        <w:jc w:val="center"/>
        <w:rPr/>
      </w:pPr>
      <w:r>
        <w:rPr/>
        <w:t>Поурочное планирование, 8 класс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092"/>
        <w:gridCol w:w="1704"/>
        <w:gridCol w:w="4500"/>
      </w:tblGrid>
      <w:tr>
        <w:trPr>
          <w:trHeight w:val="81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, да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 уро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методические материалы, КИМы</w:t>
            </w:r>
          </w:p>
        </w:tc>
      </w:tr>
      <w:tr>
        <w:trPr/>
        <w:tc>
          <w:tcPr>
            <w:tcW w:w="1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   Четырехугольники  ( 12ч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, его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, его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ромб, квадрат, их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ромб, квадрат, их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ch.edu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рапе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ch.edu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ая трапе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ch.edu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трапе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ch.edu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воение меди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chi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удвоения медиа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chi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chi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Четырехуголь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 Теорема Фалеса и теорема о пропорциональных отрезках, подобные треугольники    ( 15ч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 и теорема о пропорциональных отрез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 educatior.yandex.ru/home/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 и теорема о пропорциональных отрез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 educatior.yandex.ru/home/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теме «Средняя линия треуг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, ее средняя л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теме «Средняя линия трапе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, построение четвертого пропорционального отрез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du.sirius onlen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центра масс в треуголь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du.sirius onlen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ch.edu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ch.edu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подобия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ch.edu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подобия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ch.edu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одобные треуголь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ch.edu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одобные треуголь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ch.edu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Подобные треуголь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   Теорема Пифагора и начала тригонометрии         ( 10ч 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, ее доказ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ww.yaklass.ru/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, ее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ww.yaklass.ru/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теорема Пифаг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ww.yaklass.ru/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теоремы Пифаг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ww.yaklass.ru/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ригонометрических функций острого уг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соотношения в прямоугольном треуголь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тригонометрическое тожд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в прямоугольных треугольниках с углами в 45 и 45 граду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ch.edu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в прямоугольных треугольниках с углами в 30 и 60 граду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ch.edu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Теорема Пифаг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  Площадь. Нахождение площадей треугольников и многоугольных  фигур. Площади подобных фигур.      ( 14ч 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ощади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chi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ch.edu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ch.edu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ей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chi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сложных фигур через разбиение на части и достро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chi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 на клетчатой бума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 educatior.yandex.ru/home/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подобны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 educatior.yandex.ru/home/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подобны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 educatior.yandex.ru/home/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чи на вычисление площа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чи на вычисление площа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практическим содерж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метода вспомогательной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ch.edu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метода вспомогательной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ch.edu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Площади фиг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 Углы в окружности. Вписанные  и описанные четырехугольники. Касание окружностей   ( 14ч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центральные у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.ru/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касательной и хор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.ru/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между хордами и секу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.ru/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круж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.ru/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исанные и описанные четырехуголь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chi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писанных и описанных четырех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chi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тих свойств при решении геометр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chi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тих свойств при решении геометр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chi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двух окру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ch.edu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заимное расположение двух окру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ch.edu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окру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ch.edu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асание окру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ch.edu.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ch.edu.ru</w:t>
            </w:r>
          </w:p>
        </w:tc>
      </w:tr>
      <w:tr>
        <w:trPr>
          <w:trHeight w:val="4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Углы и окруж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>
          <w:trHeight w:val="624" w:hRule="atLeast"/>
        </w:trPr>
        <w:tc>
          <w:tcPr>
            <w:tcW w:w="1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     Повторение, обобщение знаний       ( 3ч 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 Теорема Пифаг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Ирина</dc:creator>
  <dc:description/>
  <cp:keywords/>
  <dc:language>en-US</dc:language>
  <cp:lastModifiedBy>Ирина</cp:lastModifiedBy>
  <dcterms:modified xsi:type="dcterms:W3CDTF">2025-01-27T09:51:00Z</dcterms:modified>
  <cp:revision>7</cp:revision>
  <dc:subject/>
  <dc:title/>
</cp:coreProperties>
</file>