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660"/>
        <w:gridCol w:w="1417"/>
        <w:gridCol w:w="6106"/>
        <w:gridCol w:w="5420"/>
        <w:gridCol w:w="5420"/>
        <w:gridCol w:w="542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, дат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(тем) курса, тем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материалы, КИМы.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ычисления. Рациональные числа.  (25 часов).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ционального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рациональными чис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 xml:space="preserve"> таблица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hyperlink r:id="rId4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 </w:t>
            </w:r>
            <w:r>
              <w:rPr/>
              <w:t>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 w:tgtFrame="_blank">
              <w:r>
                <w:rPr>
                  <w:rStyle w:val="InternetLink"/>
                  <w:lang w:val="en-US"/>
                </w:rPr>
                <w:t>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 </w:t>
            </w:r>
            <w:r>
              <w:rPr/>
              <w:t>задания из ОГЭ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>раздаточный материал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на нахождение дроби от числа и числа по дро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hyperlink r:id="rId7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</w:t>
            </w:r>
            <w:r>
              <w:rPr/>
              <w:t>раздаточный материал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на нахождение дроби от числа и числа по дро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карточки    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сятичной дроб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 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десятичных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 xml:space="preserve">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11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десятичными дроб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hyperlink r:id="rId12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раздаточный матери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color w:val="0563C1"/>
                <w:u w:val="single"/>
              </w:rPr>
            </w:pPr>
            <w:r>
              <w:rPr/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упорядочивание рациональ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/>
              <w:t xml:space="preserve">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ц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Style w:val="InternetLink"/>
              </w:rPr>
              <w:t xml:space="preserve">     таблица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Style w:val="InternetLink"/>
              </w:rPr>
              <w:t xml:space="preserve">   раздаточный материал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дания из ОГЭ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 xml:space="preserve"> презентация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десятичных дробей и степеней числа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натураль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/>
              <w:t xml:space="preserve">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натураль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hyperlink r:id="rId21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раздаточный материал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. Пропор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r>
              <w:rPr>
                <w:rFonts w:cs="Calibri"/>
              </w:rPr>
              <w:t xml:space="preserve">     </w:t>
            </w:r>
            <w:hyperlink r:id="rId22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презентация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презентация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ямую и обратную пропорциона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 xml:space="preserve">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ямую и обратную пропорциона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25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раздаточный материал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выражения. (28 часов)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iles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    учебник 7 класс,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. Допустимые значения переме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 конспект</w:t>
            </w:r>
            <w:r>
              <w:rPr/>
              <w:t xml:space="preserve">    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аблица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  таблица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крытия ско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 xml:space="preserve"> памятки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учебник 7 класс, таблица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/>
              <w:t xml:space="preserve"> таблица, памятки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. Стандартный вид одночл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hyperlink r:id="rId35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таблица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нспект, учебник7 класс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учебник 7 класс. таблицы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чле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 xml:space="preserve"> презентация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схема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аблица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</w:t>
              </w:r>
            </w:hyperlink>
            <w:r>
              <w:rPr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дночлена и многочлена на одночл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 xml:space="preserve">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многочле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r>
              <w:rPr>
                <w:rFonts w:cs="Calibri"/>
              </w:rPr>
              <w:t xml:space="preserve"> </w:t>
            </w:r>
            <w:hyperlink r:id="rId44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 карточки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hyperlink r:id="rId45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   таблица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таблица, памятки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. Квадрат раз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 xml:space="preserve"> таблица, памятки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енного умножения при решении примеров 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   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енного умножения при решении примеров 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hyperlink r:id="rId50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задания из ОГЭ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кольких способов разложения многочлена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/>
              <w:t xml:space="preserve">      задания из ОГЭ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кольких способов разложения многочлена на мно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/>
              <w:t xml:space="preserve">      задания из ОГЭ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0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iles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  <w:hyperlink r:id="rId54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asye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/</w:t>
            </w:r>
            <w:r>
              <w:rPr>
                <w:lang w:val="en-US"/>
              </w:rPr>
              <w:t>katalog</w:t>
            </w:r>
            <w:r>
              <w:rPr/>
              <w:t>/0-95</w:t>
            </w:r>
          </w:p>
        </w:tc>
      </w:tr>
      <w:tr>
        <w:trPr>
          <w:trHeight w:val="1104" w:hRule="atLeast"/>
        </w:trPr>
        <w:tc>
          <w:tcPr>
            <w:tcW w:w="1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. (20 часов).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.Правила преобразования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 xml:space="preserve"> памятки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hyperlink r:id="rId56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конспе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/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им неизвестным, сводящихся к линей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конспект  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им неизвестным, сводящихся к линей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им неизвестным, сводящихся к линей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задания из ОГЭ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линейных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 xml:space="preserve"> презентация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линейных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линейных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даточный материал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 xml:space="preserve"> схема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пособом под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r>
              <w:rPr/>
              <w:t xml:space="preserve">. </w:t>
            </w:r>
            <w:hyperlink r:id="rId65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пособом под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памятка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пособом под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/>
              <w:t xml:space="preserve">      карточки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пособом сложения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пособом с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 xml:space="preserve"> памятка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аточный материал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и графики. Функции.(24 часа)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   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iles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на прямой. Числовые промежу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учебник 7 класса.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hyperlink r:id="rId74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 карточки</w:t>
            </w:r>
            <w:r>
              <w:rPr/>
              <w:t xml:space="preserve">    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 на пря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на плос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 презентация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на плос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графиков, заданных форму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презентация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графиков, заданных форму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 реальных зависи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/>
              <w:t xml:space="preserve">      карточки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ков реальных зависи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арточки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даточный материал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r>
              <w:rPr>
                <w:rFonts w:cs="Calibri"/>
              </w:rPr>
              <w:t xml:space="preserve"> </w:t>
            </w:r>
            <w:hyperlink r:id="rId82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 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таблицы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/>
              <w:t xml:space="preserve">      таблицы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презентация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</w:rPr>
              <w:t xml:space="preserve">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8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  презентация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  <w:lang w:val="en-US"/>
                </w:rPr>
                <w:t>www.fcior.edu.ru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линейной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/>
              <w:t xml:space="preserve">    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линейной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раздаточный материал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линейной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линейной функции с переменной, заключенной в знак моду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563C1"/>
                <w:u w:val="single"/>
              </w:rPr>
            </w:pPr>
            <w:hyperlink r:id="rId9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 конспект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линейной функции с переменной, заключенной в знак моду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карточки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карточки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аточный материал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. (5 часов)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iles</w:t>
            </w:r>
            <w:r>
              <w:rPr/>
              <w:t>.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  <w:hyperlink r:id="rId96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asye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/</w:t>
            </w:r>
            <w:r>
              <w:rPr>
                <w:lang w:val="en-US"/>
              </w:rPr>
              <w:t>katalog</w:t>
            </w:r>
            <w:r>
              <w:rPr/>
              <w:t>/0-9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/>
              <w:t xml:space="preserve">      таблица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раздаточный материал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линейной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 xml:space="preserve"> карточки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из реальной жизн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hyperlink r:id="rId99" w:tgtFrame="_blank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 задания из ОГЭ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6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www.fcior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://www.fcior.edu.ru/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://www.fcior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://www.fcior.edu.ru/" TargetMode="External"/><Relationship Id="rId19" Type="http://schemas.openxmlformats.org/officeDocument/2006/relationships/hyperlink" Target="http://www.fcior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://www.fcior.edu.ru/" TargetMode="External"/><Relationship Id="rId22" Type="http://schemas.openxmlformats.org/officeDocument/2006/relationships/hyperlink" Target="http://www.fcior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://www.fcior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://www.fcior.edu.ru/" TargetMode="External"/><Relationship Id="rId28" Type="http://schemas.openxmlformats.org/officeDocument/2006/relationships/hyperlink" Target="http://www.fcior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://www.fcior.edu.ru/" TargetMode="External"/><Relationship Id="rId33" Type="http://schemas.openxmlformats.org/officeDocument/2006/relationships/hyperlink" Target="http://www.fcior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://www.fcior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://www.fcior.edu.ru/" TargetMode="External"/><Relationship Id="rId40" Type="http://schemas.openxmlformats.org/officeDocument/2006/relationships/hyperlink" Target="http://www.fcior.edu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://www.fcior.edu.ru/" TargetMode="External"/><Relationship Id="rId45" Type="http://schemas.openxmlformats.org/officeDocument/2006/relationships/hyperlink" Target="http://www.fcior.edu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://www.fcior.edu.ru/" TargetMode="External"/><Relationship Id="rId50" Type="http://schemas.openxmlformats.org/officeDocument/2006/relationships/hyperlink" Target="http://www.fcior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://www.fcior.edu.ru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://www.fcior.edu.ru/" TargetMode="External"/><Relationship Id="rId57" Type="http://schemas.openxmlformats.org/officeDocument/2006/relationships/hyperlink" Target="http://www.fcior.e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://www.fcior.edu.ru/" TargetMode="External"/><Relationship Id="rId62" Type="http://schemas.openxmlformats.org/officeDocument/2006/relationships/hyperlink" Target="http://www.fcior.edu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://www.fcior.edu.ru/" TargetMode="External"/><Relationship Id="rId66" Type="http://schemas.openxmlformats.org/officeDocument/2006/relationships/hyperlink" Target="http://www.fcior.edu.ru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://www.fcior.edu.ru/" TargetMode="External"/><Relationship Id="rId71" Type="http://schemas.openxmlformats.org/officeDocument/2006/relationships/hyperlink" Target="http://www.fcior.edu.ru/" TargetMode="External"/><Relationship Id="rId72" Type="http://schemas.openxmlformats.org/officeDocument/2006/relationships/hyperlink" Target="http://www.fcior.edu.ru/" TargetMode="External"/><Relationship Id="rId73" Type="http://schemas.openxmlformats.org/officeDocument/2006/relationships/hyperlink" Target="http://www.fcior.edu.ru/" TargetMode="External"/><Relationship Id="rId74" Type="http://schemas.openxmlformats.org/officeDocument/2006/relationships/hyperlink" Target="http://www.fcior.edu.ru/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://www.fcior.edu.ru/" TargetMode="External"/><Relationship Id="rId79" Type="http://schemas.openxmlformats.org/officeDocument/2006/relationships/hyperlink" Target="http://www.fcior.e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://www.fcior.edu.ru/" TargetMode="External"/><Relationship Id="rId83" Type="http://schemas.openxmlformats.org/officeDocument/2006/relationships/hyperlink" Target="http://www.fcior.edu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://www.fcior.edu.ru/" TargetMode="External"/><Relationship Id="rId88" Type="http://schemas.openxmlformats.org/officeDocument/2006/relationships/hyperlink" Target="http://www.fcior.edu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://www.fcior.edu.ru/" TargetMode="External"/><Relationship Id="rId93" Type="http://schemas.openxmlformats.org/officeDocument/2006/relationships/hyperlink" Target="http://www.fcior.edu.ru/" TargetMode="External"/><Relationship Id="rId94" Type="http://schemas.openxmlformats.org/officeDocument/2006/relationships/hyperlink" Target="http://www.fcior.edu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://www.fcior.edu.ru/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://www.fcior.edu.ru/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27:00Z</dcterms:created>
  <dc:creator>Ирина</dc:creator>
  <dc:description/>
  <cp:keywords/>
  <dc:language>en-US</dc:language>
  <cp:lastModifiedBy>Ирина</cp:lastModifiedBy>
  <dcterms:modified xsi:type="dcterms:W3CDTF">2025-01-26T17:04:00Z</dcterms:modified>
  <cp:revision>5</cp:revision>
  <dc:subject/>
  <dc:title/>
</cp:coreProperties>
</file>