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                                    УТВЕРЖДЕ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м методическим                                                                         приказом директор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м естественно-</w:t>
        <w:tab/>
        <w:t xml:space="preserve">                                                         от 24.12.2024 №279-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х и математиче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протокол от 23.12.2024 № 2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Вероятность и статистика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color w:val="000000"/>
          <w:sz w:val="28"/>
          <w:szCs w:val="28"/>
        </w:rPr>
        <w:t>обучающихся  10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й работы по предмету Вероятность и стат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0 класса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1. Назначение работы </w:t>
      </w:r>
    </w:p>
    <w:p>
      <w:pPr>
        <w:pStyle w:val="Default"/>
        <w:rPr/>
      </w:pPr>
      <w:r>
        <w:rPr/>
        <w:t xml:space="preserve">Диагностическая контрольная работа по предмету Вероятность и статистика позволяет оценить качество общеобразовательной подготовки обучающихся 10 классов в соответствии с требованиями ФГОС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Документы, определяющие содержание работы </w:t>
      </w:r>
    </w:p>
    <w:p>
      <w:pPr>
        <w:pStyle w:val="Default"/>
        <w:rPr/>
      </w:pPr>
      <w:r>
        <w:rPr/>
        <w:t xml:space="preserve">Содержание проверочной работы соответствует Федеральному государственному образовательному стандарту основного общего образования (утвержден приказом Минобрнауки России от 17 декабря 2010 г. № 1897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Структура работы </w:t>
      </w:r>
    </w:p>
    <w:p>
      <w:pPr>
        <w:pStyle w:val="Default"/>
        <w:rPr/>
      </w:pPr>
      <w:r>
        <w:rPr/>
        <w:t xml:space="preserve">Работа содержит 12 заданий. Во всех заданиях необходимо записать только ответ. </w:t>
      </w:r>
    </w:p>
    <w:p>
      <w:pPr>
        <w:pStyle w:val="Default"/>
        <w:rPr/>
      </w:pPr>
      <w:r>
        <w:rPr/>
        <w:t xml:space="preserve">Задания 1–7 имеют базовый уровень сложности, задания 8–10 – повышенный уровень сложности, задания 11 и 12 – высокий уровень слож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Распределение заданий проверочной работы по уровню сложности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49"/>
        <w:gridCol w:w="2029"/>
        <w:gridCol w:w="4439"/>
      </w:tblGrid>
      <w:tr>
        <w:trPr>
          <w:trHeight w:val="13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8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106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вень сложности заданий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</w:tblGrid>
            <w:tr>
              <w:trPr>
                <w:trHeight w:val="24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заданий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8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</w:tblGrid>
            <w:tr>
              <w:trPr>
                <w:trHeight w:val="242" w:hRule="atLeast"/>
              </w:trPr>
              <w:tc>
                <w:tcPr>
                  <w:tcW w:w="18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ксимальный первичный балл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2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920" w:hRule="atLeast"/>
              </w:trPr>
              <w:tc>
                <w:tcPr>
                  <w:tcW w:w="4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цент максимального первичного балла за выполнение заданий данного уровня сложности от максимального первичного балла за всю работу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7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вышенны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Условия проведения работы </w:t>
      </w:r>
    </w:p>
    <w:p>
      <w:pPr>
        <w:pStyle w:val="Default"/>
        <w:rPr/>
      </w:pPr>
      <w:r>
        <w:rPr/>
        <w:t xml:space="preserve">На выполнение работы дается 90 минут. При выполнении работы разрешается использовать электронные вычислительные средства (например, калькулятор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Система оценивания выполнения отдельных заданий и проверочной работы </w:t>
      </w:r>
    </w:p>
    <w:p>
      <w:pPr>
        <w:pStyle w:val="Normal"/>
        <w:spacing w:before="0" w:after="200"/>
        <w:contextualSpacing/>
        <w:jc w:val="center"/>
        <w:rPr/>
      </w:pPr>
      <w:r>
        <w:rPr/>
        <w:t>Каждое верно выполненное задание оценивается 1 баллом. Задание считается выполненным верно, если ученик дал верный отве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22"/>
        <w:gridCol w:w="1200"/>
        <w:gridCol w:w="1039"/>
        <w:gridCol w:w="1211"/>
      </w:tblGrid>
      <w:tr>
        <w:trPr>
          <w:trHeight w:val="8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метка по пятибалльной шкал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рвичные баллы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омплексная работ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ероятность и статистика 10 класс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16"/>
        <w:gridCol w:w="1915"/>
        <w:gridCol w:w="1915"/>
        <w:gridCol w:w="191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хозяйственные угодья, тыс. г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хангельская област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годская област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нинградская област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рманская област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 Карел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казаны данные о сельскохозяйственных угодьях в нескольких регионах Северо-Западного федерального округа. Пользуясь данными таблицы, выполните задания 1 и 2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1. </w:t>
      </w:r>
      <w:r>
        <w:rPr/>
        <w:t xml:space="preserve">Вычислите среднюю площадь сельскохозяйственных угодий в этих регионах по состоянию на 2010 г. Отметьте регионы, площадь сельскохозяйственных угодий в которых меньше среднего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2. </w:t>
      </w:r>
      <w:r>
        <w:rPr/>
        <w:t xml:space="preserve">Найдите медиану площадей сельскохозяйственных угодий в этих регионах в 2020 г. и медианного представителя – регион, в котором площадь сельскохозяйственных угодий наиболее близка к медиане или совпадает с ней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 диаграмме показана средняя дневная температура в г. Костроме в октябре 2022 г. По горизонтальной оси отмечены даты, а по вертикальной – температура в градусах Цельс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776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rPr/>
      </w:pPr>
      <w:r>
        <w:rPr/>
        <w:t xml:space="preserve">Какие из четырёх следующих утверждений верны? </w:t>
      </w:r>
    </w:p>
    <w:p>
      <w:pPr>
        <w:pStyle w:val="Default"/>
        <w:ind w:firstLine="567"/>
        <w:rPr/>
      </w:pPr>
      <w:r>
        <w:rPr/>
        <w:t>1) В период с 10 по 19 октября 2022 г. температура воздуха Костроме не поднимались выше . +11 C</w:t>
      </w:r>
    </w:p>
    <w:p>
      <w:pPr>
        <w:pStyle w:val="Default"/>
        <w:ind w:firstLine="567"/>
        <w:rPr/>
      </w:pPr>
      <w:r>
        <w:rPr/>
        <w:t xml:space="preserve">2) В период с 10 по 19 октября 2022 г. средняя дневная температура в Костроме впервые опустилась до +7 C 14 октября. </w:t>
      </w:r>
    </w:p>
    <w:p>
      <w:pPr>
        <w:pStyle w:val="Default"/>
        <w:ind w:firstLine="567"/>
        <w:rPr/>
      </w:pPr>
      <w:r>
        <w:rPr/>
        <w:t>3) Размах температуры воздуха в Костроме в период с 10 по 19 октября 2022 г. был не меньше чем . 6 C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иод с 13 по 16 октября 2022 г. средняя дневная температура в Костроме с каждым днем была все выше.</w:t>
      </w:r>
    </w:p>
    <w:p>
      <w:pPr>
        <w:pStyle w:val="Default"/>
        <w:ind w:firstLine="567"/>
        <w:rPr/>
      </w:pPr>
      <w:r>
        <w:rPr>
          <w:b/>
          <w:bCs/>
        </w:rPr>
        <w:t xml:space="preserve">4. </w:t>
      </w:r>
      <w:r>
        <w:rPr/>
        <w:t>Правильную монету бросают три раза. Какова вероятность того, что выпадет ровно два орла?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5. </w:t>
      </w:r>
      <w:r>
        <w:rPr/>
        <w:t xml:space="preserve">На тарелке лежат одинаковые на вид пирожки: 7 с творогом, 5 с повидлом и 4 с яблоками. Какова вероятность того, что случайно выбранный пирожок окажется с яблоками?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6. </w:t>
      </w:r>
      <w:r>
        <w:rPr/>
        <w:t xml:space="preserve">Настя приходит на железнодорожную станцию и ждёт ближайшую электричку, идущую в нужную сторону. Рассмотрим три случайных события: </w:t>
      </w:r>
    </w:p>
    <w:p>
      <w:pPr>
        <w:pStyle w:val="Default"/>
        <w:ind w:firstLine="567"/>
        <w:rPr/>
      </w:pPr>
      <w:r>
        <w:rPr>
          <w:b/>
          <w:lang w:val="en-US"/>
        </w:rPr>
        <w:t>A</w:t>
      </w:r>
      <w:r>
        <w:rPr/>
        <w:t xml:space="preserve"> «Насте осталось ждать больше, чем 2 минуты»; </w:t>
      </w:r>
    </w:p>
    <w:p>
      <w:pPr>
        <w:pStyle w:val="Default"/>
        <w:ind w:firstLine="567"/>
        <w:rPr/>
      </w:pPr>
      <w:r>
        <w:rPr>
          <w:b/>
          <w:lang w:val="en-US"/>
        </w:rPr>
        <w:t>B</w:t>
      </w:r>
      <w:r>
        <w:rPr/>
        <w:t xml:space="preserve"> «Насте осталось ждать больше, чем 10 минут»; </w:t>
      </w:r>
    </w:p>
    <w:p>
      <w:pPr>
        <w:pStyle w:val="Default"/>
        <w:ind w:firstLine="567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 xml:space="preserve">«Насте осталось ждать больше, чем 5 минут»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эти события в порядке возрастания их вероятност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о 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=0.7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=0.57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=0.91 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P(C^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Муха ползёт по линиям квадратной решётки 3*4 из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см. рисунок). Она двигается только вправо либо вниз. Сколько у мухи есть различных путей?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b/>
          <w:bCs/>
        </w:rPr>
        <w:t>9</w:t>
      </w:r>
      <w:r>
        <w:rPr/>
        <w:t xml:space="preserve">. В лотке под классной доской лежит 15 маркеров: 8 зелёных и 7 синих. Учитель вызывает к доске двух учеников, и они выбирают себе по одному случайному маркеру. Какова вероятность того, что среди них будет хотя бы один зелёный?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н равносторонний треугольник. В нём выбирают случайную точку. Какова вероятность того, что эта точка окажется внутри окружности, вписанной в этот треугольник? Результат округлите до тысячных.</w:t>
      </w:r>
    </w:p>
    <w:p>
      <w:pPr>
        <w:pStyle w:val="Default"/>
        <w:ind w:firstLine="567"/>
        <w:rPr/>
      </w:pPr>
      <w:r>
        <w:rPr>
          <w:b/>
          <w:bCs/>
        </w:rPr>
        <w:t xml:space="preserve">11. </w:t>
      </w:r>
      <w:r>
        <w:rPr/>
        <w:t xml:space="preserve">Известно, что в графе 8 вершин и 10 рёбер. Какое наименьше количество циклов может быть в этом графе?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/>
        <w:t>Дано распределение случайной величины : X</w:t>
      </w:r>
    </w:p>
    <w:tbl>
      <w:tblPr>
        <w:tblW w:w="38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0"/>
        <w:gridCol w:w="709"/>
        <w:gridCol w:w="709"/>
        <w:gridCol w:w="7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1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атематическое ожидание . E 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shplayertitle">
    <w:name w:val="msh_player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3:00Z</dcterms:created>
  <dc:creator>Александр</dc:creator>
  <dc:description/>
  <cp:keywords/>
  <dc:language>en-US</dc:language>
  <cp:lastModifiedBy>Пользователь</cp:lastModifiedBy>
  <dcterms:modified xsi:type="dcterms:W3CDTF">2025-01-10T13:46:00Z</dcterms:modified>
  <cp:revision>4</cp:revision>
  <dc:subject/>
  <dc:title>СПЕЦИФИКАЦИЯ</dc:title>
</cp:coreProperties>
</file>