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8 пгт. Атиг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А:                                                                                                       УТВЕРЖДЕН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ьным методическим                                                                         приказом директор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м естественно-</w:t>
        <w:tab/>
        <w:t xml:space="preserve">                                                         от 24.12.2024 №279-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х и математиче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протокол от 23.12.2024 № 2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версия комплексной работы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 Вероятность и статистика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межуточной аттестации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color w:val="000000"/>
          <w:sz w:val="28"/>
          <w:szCs w:val="28"/>
        </w:rPr>
        <w:t>обучающихся  9 класса.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й работы по предмету Вероятность и стат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по предмету Вероятность и статистика проводится с целью определения уровня усвоения обучающимися восьмых классов предметного содержа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кументы, определяющие содержание и характеристики провероч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диагностических материалов разработаны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>ФГОС ОО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тоговой контрольной работы предусматривается строгое соблюдение порядка организации и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не ис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ольной работе можно пользоваться линейкой, черновиком. Записи в черновике при оценивании работы не учи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выполнени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и структура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ариант контрольной работы включает 9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истема оценки выполнения отдельных заданий и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ивание отдельных заданий</w:t>
      </w:r>
    </w:p>
    <w:tbl>
      <w:tblPr>
        <w:tblW w:w="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3"/>
        <w:gridCol w:w="340"/>
        <w:gridCol w:w="340"/>
        <w:gridCol w:w="443"/>
        <w:gridCol w:w="340"/>
        <w:gridCol w:w="340"/>
        <w:gridCol w:w="340"/>
        <w:gridCol w:w="443"/>
        <w:gridCol w:w="480"/>
        <w:gridCol w:w="126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ыполнение всей работы от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шкала перевода первичных баллов в от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84"/>
        <w:gridCol w:w="116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вал первичных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ая работ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Вероятность и статисти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риант. (ДЕМОВЕРСИЯ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Сколькими способами можно расставить 4 различные книги на книжной полке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>24</w:t>
        <w:tab/>
        <w:tab/>
        <w:t>2)</w:t>
        <w:tab/>
        <w:t>4</w:t>
        <w:tab/>
        <w:tab/>
        <w:t>3)</w:t>
        <w:tab/>
        <w:t>16</w:t>
        <w:tab/>
        <w:tab/>
        <w:t>4)  2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 Сколько диагоналей имеет выпуклый семиугольник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>30</w:t>
        <w:tab/>
        <w:tab/>
        <w:t>2)</w:t>
        <w:tab/>
        <w:t>21</w:t>
        <w:tab/>
        <w:tab/>
        <w:t>3)</w:t>
        <w:tab/>
        <w:t>14</w:t>
        <w:tab/>
        <w:tab/>
        <w:t>4)  7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 В футбольной команде 11 человек. Необходимо выбрать капитана и его заместителя. Сколькими способами это можно сделать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 xml:space="preserve"> 22</w:t>
        <w:tab/>
        <w:tab/>
        <w:t>2)</w:t>
        <w:tab/>
        <w:t>11</w:t>
        <w:tab/>
        <w:tab/>
        <w:t>3)</w:t>
        <w:tab/>
        <w:t>150</w:t>
        <w:tab/>
        <w:tab/>
        <w:t>4)     11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4. Сократите дробь: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</w:t>
        <w:tab/>
        <w:t>1</w:t>
        <w:tab/>
        <w:tab/>
        <w:t>2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ab/>
        <w:tab/>
        <w:t>3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ab/>
        <w:tab/>
        <w:t xml:space="preserve">4)  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 Какова вероятность, что при одном броске игрального кубика выпадает число очков, равное четному числу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)</w:t>
        <w:tab/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ab/>
        <w:t>2)  0,5</w:t>
        <w:tab/>
        <w:tab/>
        <w:tab/>
        <w:t xml:space="preserve">3)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ab/>
        <w:tab/>
        <w:tab/>
        <w:t>4)   0,2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 Катя и Аня пишут диктант. Вероятность того, что Катя допустит ошибку, составляет 60%, а вероятность ошибки у Ани составляет 40%. Найти вероятность того, что обе девочки напишут диктант без ошиб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cs="Calibri"/>
          <w:szCs w:val="28"/>
        </w:rPr>
        <w:t xml:space="preserve">    </w:t>
      </w:r>
      <w:r>
        <w:rPr>
          <w:szCs w:val="28"/>
        </w:rPr>
        <w:t>1)</w:t>
        <w:tab/>
        <w:t>0,25</w:t>
        <w:tab/>
        <w:t>2) 0, 4</w:t>
        <w:tab/>
        <w:tab/>
        <w:t>3)</w:t>
        <w:tab/>
        <w:t>0,48</w:t>
        <w:tab/>
        <w:tab/>
        <w:t>4)   0,2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7. Завод выпускает 15% продукции высшего сорта, 25% - первого сорта, 40% - второго сорта, а все остальное – брак. Найти вероятность того, что  выбранное изделие не будет бракованн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cs="Calibri"/>
          <w:szCs w:val="28"/>
        </w:rPr>
        <w:t xml:space="preserve">     </w:t>
      </w:r>
      <w:r>
        <w:rPr>
          <w:szCs w:val="28"/>
        </w:rPr>
        <w:t>1)</w:t>
        <w:tab/>
        <w:t>0,8</w:t>
        <w:tab/>
        <w:t>2)</w:t>
        <w:tab/>
        <w:t>0,1</w:t>
        <w:tab/>
        <w:tab/>
        <w:t>3)  0,015</w:t>
        <w:tab/>
        <w:t>4)  0,3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8. Вероятность того, что в случайный момент времени атмосферное давление в некотором городе не ниже 752 мм рт. ст., равна 0,74. Найдите вероятность того, что в случайный момент времени давление составляет менее 752 мм рт. ст.</w:t>
      </w:r>
    </w:p>
    <w:p>
      <w:pPr>
        <w:pStyle w:val="Normal"/>
        <w:ind w:left="360" w:hanging="0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1) 0,62     2)  0,26    3) 0,45     6)  0,2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  <w:t>9. Гостиница «Эдельвейс» находится в курортном посёлке в Кабардино-Балкарии.</w:t>
      </w:r>
    </w:p>
    <w:p>
      <w:pPr>
        <w:pStyle w:val="Normal"/>
        <w:ind w:left="360" w:hanging="0"/>
        <w:rPr/>
      </w:pPr>
      <w:r>
        <w:rPr/>
        <w:t>Жирными точками на диаграмме показана средняя цена номера в рублях за сутки в</w:t>
      </w:r>
    </w:p>
    <w:p>
      <w:pPr>
        <w:pStyle w:val="Normal"/>
        <w:ind w:left="360" w:hanging="0"/>
        <w:rPr/>
      </w:pPr>
      <w:r>
        <w:rPr/>
        <w:t>каждом месяце 2018 года. Для наглядности точки соединены линией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905" cy="200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  <w:t>Какие из четырех утверждений верны?</w:t>
      </w:r>
    </w:p>
    <w:p>
      <w:pPr>
        <w:pStyle w:val="Normal"/>
        <w:ind w:left="360" w:hanging="0"/>
        <w:rPr/>
      </w:pPr>
      <w:r>
        <w:rPr/>
        <w:t>1) В период с января по декабрь 2018 года средняя цена номера в рублях за сутки не превышала 5000 рублей.</w:t>
      </w:r>
    </w:p>
    <w:p>
      <w:pPr>
        <w:pStyle w:val="Normal"/>
        <w:ind w:left="360" w:hanging="0"/>
        <w:rPr/>
      </w:pPr>
      <w:r>
        <w:rPr/>
        <w:t>2) В период с января по декабрь 2018 года средняя цена номера в рублях за сутки в ноябре была равна 2500 руб..</w:t>
      </w:r>
    </w:p>
    <w:p>
      <w:pPr>
        <w:pStyle w:val="Normal"/>
        <w:ind w:left="360" w:hanging="0"/>
        <w:rPr/>
      </w:pPr>
      <w:r>
        <w:rPr/>
        <w:t>3) Размах средней цены номера в рублях за сутки в период с января по декабрь 2018 года был не меньше 3500 рублей.</w:t>
      </w:r>
    </w:p>
    <w:p>
      <w:pPr>
        <w:pStyle w:val="Normal"/>
        <w:ind w:left="360" w:hanging="0"/>
        <w:rPr/>
      </w:pPr>
      <w:r>
        <w:rPr/>
        <w:t>4) В период с января по декабрь 2018 года средняя цена номера в рублях за сутки с каждым месяцем увеличивалас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shplayertitle">
    <w:name w:val="msh_player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0:00Z</dcterms:created>
  <dc:creator>Александр</dc:creator>
  <dc:description/>
  <cp:keywords/>
  <dc:language>en-US</dc:language>
  <cp:lastModifiedBy>Пользователь</cp:lastModifiedBy>
  <dcterms:modified xsi:type="dcterms:W3CDTF">2025-01-10T13:48:00Z</dcterms:modified>
  <cp:revision>4</cp:revision>
  <dc:subject/>
  <dc:title>СПЕЦИФИКАЦИЯ</dc:title>
</cp:coreProperties>
</file>