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А:                                                                   УТВЕРЖДЕН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Методическим объединением                                                       приказом директора от 24.12.2024 № 279</w:t>
      </w:r>
    </w:p>
    <w:p>
      <w:pPr>
        <w:pStyle w:val="Normal"/>
        <w:rPr/>
      </w:pPr>
      <w:r>
        <w:rPr/>
        <w:t xml:space="preserve">общих гуманитарных и </w:t>
      </w:r>
    </w:p>
    <w:p>
      <w:pPr>
        <w:pStyle w:val="Normal"/>
        <w:rPr/>
      </w:pPr>
      <w:r>
        <w:rPr/>
        <w:t>социально-экономических предметов</w:t>
        <w:tab/>
        <w:t xml:space="preserve">                                           </w:t>
      </w:r>
    </w:p>
    <w:p>
      <w:pPr>
        <w:pStyle w:val="Normal"/>
        <w:rPr/>
      </w:pPr>
      <w:r>
        <w:rPr/>
        <w:t>протокол от 23.12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6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ть А</w:t>
      </w:r>
      <w:r>
        <w:rPr>
          <w:sz w:val="24"/>
          <w:szCs w:val="24"/>
        </w:rPr>
        <w:t xml:space="preserve">. Выберите </w:t>
      </w:r>
      <w:r>
        <w:rPr>
          <w:b/>
          <w:sz w:val="24"/>
          <w:szCs w:val="24"/>
        </w:rPr>
        <w:t>один</w:t>
      </w:r>
      <w:r>
        <w:rPr>
          <w:sz w:val="24"/>
          <w:szCs w:val="24"/>
        </w:rPr>
        <w:t xml:space="preserve"> правильный отве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ольшую часть гидросферы составляют:</w:t>
      </w:r>
    </w:p>
    <w:p>
      <w:pPr>
        <w:pStyle w:val="Normal"/>
        <w:jc w:val="both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ды Мирового океана        Б) воды суши       В) ледники    Г) подземные в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Какой океан занимает второе место на Земле по площади?</w:t>
      </w:r>
    </w:p>
    <w:p>
      <w:pPr>
        <w:pStyle w:val="Normal"/>
        <w:jc w:val="both"/>
        <w:rPr/>
      </w:pPr>
      <w:r>
        <w:rPr>
          <w:sz w:val="24"/>
          <w:szCs w:val="24"/>
        </w:rPr>
        <w:t>А) Атлантический    Б) Тихий    В) Индийский     Г) Северный Ледовит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Что является причиной образования океанических течений?</w:t>
      </w:r>
    </w:p>
    <w:p>
      <w:pPr>
        <w:pStyle w:val="Normal"/>
        <w:jc w:val="both"/>
        <w:rPr/>
      </w:pPr>
      <w:r>
        <w:rPr>
          <w:sz w:val="24"/>
          <w:szCs w:val="24"/>
        </w:rPr>
        <w:t>А) притяжение Луны    Б) штормовой ветер   В) постоянные ветры    Г) подводные землетряс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4.Какой газ обеспечивает процессы  дыхания и горения на Земле?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кислород   Б) водород   В) азот  Г) углекислый газ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5. В каком слое атмосферы происходит изменение погоды?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 мезосфере  Б) в стратосфере   В) в термосфере   Г) в тропосфере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Где на Земле четко выражены все четыре времени года?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 арктических широтах Б) в умеренных широтах В) в тропических широт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Г) в экваториальных широтах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7.</w:t>
      </w:r>
      <w:r>
        <w:rPr>
          <w:b/>
          <w:sz w:val="24"/>
          <w:szCs w:val="24"/>
        </w:rPr>
        <w:t xml:space="preserve"> Биосфера – это…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се живые организмы, живущие на Земле  Б) всё пространство на Земле и около неё, где обитают любые организмы   В) все растения, распространённые на Земле  Г) оболочка Земли, где распространены все организмы и неживое вещество, созданное или изменённое организмам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8.Наибольшая масса живого вещества характерна дл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А) арктических пустынь      Б) влажных экваториальных лесов      В) степей         Г) тайг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. Наименьшая доля в численности населения Земли принадлежи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А) негроидной расы    Б) европеоидной расы    В) монголоидной расы      Г) австралоидной расы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Природный комплекс – это устойчивое сочетани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животных и растений Б) рельефа и растений В) всех компонентов природы Г) почв и растений</w:t>
      </w:r>
      <w:r>
        <w:rPr>
          <w:b/>
          <w:sz w:val="24"/>
          <w:szCs w:val="24"/>
        </w:rPr>
        <w:t xml:space="preserve"> 11.Распределите почвы по степени увеличения их плодородия: (запишите буквы в порядке  от менее плодородной к более плодородной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подзолистые и дерново-подзолистые      Б) арктические и тундровые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черноземные и каштановые                      Г) серые и бурые лесные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Название природной зоны определяет характер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А) животного мира       Б) почв          В) растительности    Г) хозяйственной деятельности человек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В.  (работа по картам атласа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Выберите из перечисленных ниже морей те, которые принадлежат к Атлантическому океану (6)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Карибское,    Б) Балтийское,    В) Японское,     Г) Средиземное,   Д) Берингово, Е) Аравийское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Саргассово,    З) Лаптевых,    И) Северное,      К) Черное,    Л) Тасманово.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Рассмотрите карту «Климатические пояса мира» и напишите названия климатических поясов,  располагающихся на материках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Австралия           Б) Евраз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С.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По плану местности определите </w:t>
      </w:r>
      <w:r>
        <w:rPr>
          <w:sz w:val="24"/>
          <w:szCs w:val="24"/>
          <w:u w:val="single"/>
        </w:rPr>
        <w:t>расстояние от школы до колодца</w:t>
      </w:r>
      <w:r>
        <w:rPr>
          <w:sz w:val="24"/>
          <w:szCs w:val="24"/>
        </w:rPr>
        <w:t xml:space="preserve"> (масштаб: в 1 см – 50 м).   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Определите, в </w:t>
      </w:r>
      <w:r>
        <w:rPr>
          <w:sz w:val="24"/>
          <w:szCs w:val="24"/>
          <w:u w:val="single"/>
        </w:rPr>
        <w:t>каком направлении</w:t>
      </w:r>
      <w:r>
        <w:rPr>
          <w:sz w:val="24"/>
          <w:szCs w:val="24"/>
        </w:rPr>
        <w:t xml:space="preserve"> от школы находится отдельно стоящее дерево. </w:t>
      </w:r>
    </w:p>
    <w:p>
      <w:pPr>
        <w:pStyle w:val="Defaul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508250" cy="180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Часть А: 1 балл за каждый верный ответ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Часть В: задание 1 - 2 балла за правильный ответ, при наличии 1 ошибки -1 балл; задание 2 - 1 балл за каждый верный ответ.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Часть С: 1 балл за каждый верный ответ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559"/>
        <w:gridCol w:w="1417"/>
        <w:gridCol w:w="1560"/>
      </w:tblGrid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_Hlk185255761"/>
            <w:bookmarkEnd w:id="0"/>
            <w:r>
              <w:rPr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5»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бал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-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-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100%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bookmarkStart w:id="1" w:name="_Hlk185254838"/>
      <w:bookmarkEnd w:id="1"/>
      <w:r>
        <w:rPr>
          <w:sz w:val="24"/>
          <w:szCs w:val="24"/>
        </w:rPr>
        <w:t>Максимальный балл за выполнение всей работы – 18</w:t>
      </w:r>
      <w:r>
        <w:rPr>
          <w:bCs/>
          <w:sz w:val="24"/>
          <w:szCs w:val="24"/>
        </w:rPr>
        <w:t xml:space="preserve"> (100%)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85254838"/>
      <w:bookmarkStart w:id="3" w:name="_Hlk185254838"/>
      <w:bookmarkEnd w:id="3"/>
    </w:p>
    <w:sectPr>
      <w:type w:val="nextPage"/>
      <w:pgSz w:w="11906" w:h="16838"/>
      <w:pgMar w:left="56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№3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Palatino Linotype" w:hAnsi="Palatino Linotype" w:cs="Palatino Linotype"/>
      <w:spacing w:val="30"/>
      <w:sz w:val="19"/>
      <w:szCs w:val="19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20" w:after="120"/>
      <w:outlineLvl w:val="2"/>
    </w:pPr>
    <w:rPr>
      <w:rFonts w:ascii="Tahoma" w:hAnsi="Tahoma" w:eastAsia="Calibri" w:cs="Tahoma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9:00Z</dcterms:created>
  <dc:creator>RePack by SPecialiST</dc:creator>
  <dc:description/>
  <cp:keywords/>
  <dc:language>en-US</dc:language>
  <cp:lastModifiedBy>PC Acer</cp:lastModifiedBy>
  <dcterms:modified xsi:type="dcterms:W3CDTF">2025-01-10T10:38:00Z</dcterms:modified>
  <cp:revision>7</cp:revision>
  <dc:subject/>
  <dc:title/>
</cp:coreProperties>
</file>