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8 пгт. Атиг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НЯТА:                                                                                    УТВЕРЖДЕН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етодическим объединением                                                       приказом директора от 24.12.2024 № 279</w:t>
      </w:r>
    </w:p>
    <w:p>
      <w:pPr>
        <w:pStyle w:val="Normal"/>
        <w:rPr/>
      </w:pPr>
      <w:r>
        <w:rPr/>
        <w:t xml:space="preserve">общих гуманитарных и </w:t>
      </w:r>
    </w:p>
    <w:p>
      <w:pPr>
        <w:pStyle w:val="Normal"/>
        <w:rPr/>
      </w:pPr>
      <w:r>
        <w:rPr/>
        <w:t>социально-экономических предметов</w:t>
        <w:tab/>
        <w:t xml:space="preserve">                                           </w:t>
      </w:r>
    </w:p>
    <w:p>
      <w:pPr>
        <w:pStyle w:val="Normal"/>
        <w:rPr/>
      </w:pPr>
      <w:r>
        <w:rPr/>
        <w:t>протокол от 23.12.2024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моверсия комплексной работы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географии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ромежуточной аттестации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11 класса.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Часть I.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1.Какая из перечисленных стран по форме правления является республикой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Франция  Б) Саудовская Аравия   Г) Великобритания  Д) Швеция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2.Какое из перечисленных государств по форме правления является монархией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) Франция   Б) Польша В) Дания   Г) Украина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Что характерно для природы Франци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пустынный климат   Б) суровые продолжительные зимы   В) мягкие не продолжительные зим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тайга</w:t>
      </w:r>
    </w:p>
    <w:p>
      <w:pPr>
        <w:pStyle w:val="Normal"/>
        <w:shd w:fill="FFFFFF" w:val="clear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t>4. Какое утверждений об Исландии является верным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/>
        <w:rPr/>
      </w:pPr>
      <w:r>
        <w:rPr>
          <w:sz w:val="24"/>
          <w:szCs w:val="24"/>
        </w:rPr>
        <w:t>А) По форме правления является республикой    Б) на ее территории находится высочайшая горная вершина Европы      В) более половины экономически активного населения занято в промышленности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Г) является крупнейшим в мире экспортером цитрусовых культур и оливкового масла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5. Главный морской порт Зарубежной Европы - это: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А) Лондон  Б) Гамбург  В) Роттердам    Г) Вена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t>6. Что характерно для населения Япони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А) преобладание (более 95%) японцев в национальном составе   Б) естественная убыль населения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В) занятость большей части населения в сельском хозяйстве    Г) сосредоточение населения на западном побережье страны 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кая из перечисленных стран находится в Азии: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А) Уругвай Б) Либерия В) Алжир Г) Бангладеш  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t>8. Какие страны из указанного списка не имеют выхода к морю:</w:t>
      </w:r>
      <w:r>
        <w:rPr>
          <w:sz w:val="24"/>
          <w:szCs w:val="24"/>
        </w:rPr>
        <w:t xml:space="preserve"> А) Афганистан    Б) Бангладеш  В) Монголия      Г) Непал         Д) Лаос          Е) Иран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t>9. Что характерно для населения Канады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А) Большая часть населения эскимосы      Б) два государственных языка: английский и французский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В) Канада - один из самых малонаселенных стран мира     Г) Население страны проживает в основном на Атлантическом и Тихоокеанском побережьях 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акой из перечисленных городов является столицей крупнейшей по площади страны Северной Америки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А) Оттава         Б) Вашингтон     В) Мехико       Г) Нью-Йорк 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Бразилия занимает первое место в мире по производству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) кукурузы   Б) кофе    В) пшеницы     Г) овса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Какую часть площади Латинской Америки занимают леса?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А) ½ часть всей территории       Б) 1/3 часть всей территории        В) 2/3 части всей территории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Г) верных ответов нет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t>13. Выберите королевство с правильно указанной столице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) Лесото — Каир       Б) Кения — Найроби      В) Марокко — Рабат       Г) Эфиопия — Могадишо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4. Выберите неверное утверждение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А) Африка занимает 1-е место среди других континентов по запасам золота, платиноидов, фосфоритов.       Б) Народы, проживающие в Северной Африке, говорят в основном на арабском языке и исповедуют ислам.         В) Для Африки характерны самые высокие в мире темпы урбанизации.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Г) Колониальный тип отраслевой структуры хозяйства сохранился лишь в немногих странах Африки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Австралия в прошлом была колонией: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) Великобритании    Б) Германии     В) Франции    Г) Голландии?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t>16. Какая из стран лидирует среди иностранных инвесторов по объему капиталовложений в экономику России?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А) Япония      Б) США         В) Китай   Г) Индия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2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Расшифруйте аббревиатуры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- ; МОК – 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t>18. Установите соответствие между типом с/х и специализацией Зарубежной Европы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Тип сельского хозяйства                Специализация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) североевропейский                     А) виноград, цитрусовые, зерновые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2) среднеевропейский                     Б) молочное животноводство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3) южноевропейский                      В) молочно-мясное животноводство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t>19. Установите соответствие между страной и ее столицей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Страна                                    Столица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) Саудовская Аравия          А) Дакка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2) Ливан                                 Б) Эр-Рияд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3) Бангладеш                         В) Дамаск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Г) Бейрут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. Установите соответствие между регионом и характерным для него признаком региона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. Северо-Восток США                А. Главный регион по добыче нефти и газа в стране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2. Запад США                                Б. В регионе сосредоточены главный научный потенциал страны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3. Юг США                                    В. В регионе расположен самый крупный промышленный центр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страны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кую религию исповедует подавляющее большинство латиноамериканцев? 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22. </w:t>
      </w:r>
      <w:r>
        <w:rPr>
          <w:bCs/>
          <w:sz w:val="24"/>
          <w:szCs w:val="24"/>
        </w:rPr>
        <w:t>Туристы, побывавшие в Египте,</w:t>
      </w:r>
      <w:r>
        <w:rPr>
          <w:sz w:val="24"/>
          <w:szCs w:val="24"/>
        </w:rPr>
        <w:t xml:space="preserve"> обычно вспоминают шоу, разыгрываемое на закате на плато в Гизе. Ночью специально для туристов освещается обращенное на восток лицо сфинкса, а мощные динамики разносят его воображаемый голос: «Тысячи и тысячи раз солнце нового дня коснется моего лица. А древнейшее из человеческих свершений останется непревзойденным в своем величии…» Но тот, кто произносит эти слова, конечно же, лукавит. Ведь всему миру известно другое техническое сооружение на реке Нил – чудо света ХХ века. Остается лишь добавить, что этот объект, являющийся монументом египетско-советской дружбы, строился в течение десяти лет, превзойдя своим объемом семнадцать пирамид Хеопса. </w:t>
      </w:r>
      <w:r>
        <w:rPr>
          <w:b/>
          <w:sz w:val="24"/>
          <w:szCs w:val="24"/>
        </w:rPr>
        <w:t>Что это за сооружение?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Какая отрасль сельского хозяйства наиболее характерна для Австралии?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t>24. Определите страну по ее краткому описанию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Эта европейская страна – монархия по форме правления, граничит по суше с одной единственной страной. Площадь ее основной территории в 50 раз меньше площади принадлежащего ей самого крупного острова Земли. Промышленность специализируется на развитии обрабатывающих отраслей при наличии имеющихся квалифицированных трудовых ресурсов и при отсутствии собственной минерально-сырьевой базы. Сельское хозяйство в условиях морского умеренного климата специализируется на разведении скота молочного направления: эту страну называют «молочной фермой» Европ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ивания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Правильно выполненные задания 1 части оцениваются в 1 балл. </w:t>
      </w:r>
    </w:p>
    <w:p>
      <w:pPr>
        <w:pStyle w:val="Normal"/>
        <w:shd w:fill="FFFFFF" w:val="clear"/>
        <w:spacing w:lineRule="atLeast" w:line="240"/>
        <w:rPr/>
      </w:pPr>
      <w:r>
        <w:rPr>
          <w:sz w:val="24"/>
          <w:szCs w:val="24"/>
        </w:rPr>
        <w:t xml:space="preserve">Правильно и в полном объеме выполненные задания 2 </w:t>
      </w:r>
      <w:r>
        <w:rPr>
          <w:bCs/>
          <w:sz w:val="24"/>
          <w:szCs w:val="24"/>
        </w:rPr>
        <w:t xml:space="preserve">части </w:t>
      </w:r>
      <w:r>
        <w:rPr>
          <w:sz w:val="24"/>
          <w:szCs w:val="24"/>
        </w:rPr>
        <w:t>оцениваются в 2 балла.</w:t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bookmarkStart w:id="0" w:name="_Hlk185254838"/>
      <w:bookmarkEnd w:id="0"/>
      <w:r>
        <w:rPr>
          <w:sz w:val="24"/>
          <w:szCs w:val="24"/>
        </w:rPr>
        <w:t>Максимальный первичный балл за выполнение всей работы – 32</w:t>
      </w:r>
      <w:r>
        <w:rPr>
          <w:bCs/>
          <w:sz w:val="24"/>
          <w:szCs w:val="24"/>
        </w:rPr>
        <w:t xml:space="preserve"> (100%)</w:t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  <w:bookmarkStart w:id="1" w:name="_Hlk185254838"/>
      <w:bookmarkStart w:id="2" w:name="_Hlk185254838"/>
      <w:bookmarkEnd w:id="2"/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372"/>
        <w:gridCol w:w="1830"/>
        <w:gridCol w:w="1832"/>
        <w:gridCol w:w="1820"/>
      </w:tblGrid>
      <w:tr>
        <w:trPr>
          <w:trHeight w:val="61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3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4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5»</w:t>
            </w:r>
          </w:p>
        </w:tc>
      </w:tr>
      <w:tr>
        <w:trPr>
          <w:trHeight w:val="48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бал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-1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7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65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88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100%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Заголовок №3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Palatino Linotype" w:hAnsi="Palatino Linotype" w:cs="Palatino Linotype"/>
      <w:spacing w:val="30"/>
      <w:sz w:val="19"/>
      <w:szCs w:val="19"/>
      <w:lang w:bidi="ar-SA"/>
    </w:rPr>
  </w:style>
  <w:style w:type="character" w:styleId="Tahoma">
    <w:name w:val="Основной текст + Tahoma"/>
    <w:qFormat/>
    <w:rPr>
      <w:rFonts w:ascii="Tahoma" w:hAnsi="Tahoma" w:cs="Tahoma"/>
      <w:b/>
      <w:bCs/>
      <w:spacing w:val="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ftmargin">
    <w:name w:val="left_margi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120" w:after="120"/>
      <w:outlineLvl w:val="2"/>
    </w:pPr>
    <w:rPr>
      <w:rFonts w:ascii="Tahoma" w:hAnsi="Tahoma" w:eastAsia="Calibri" w:cs="Tahoma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5:00Z</dcterms:created>
  <dc:creator>RePack by SPecialiST</dc:creator>
  <dc:description/>
  <cp:keywords/>
  <dc:language>en-US</dc:language>
  <cp:lastModifiedBy>PC Acer</cp:lastModifiedBy>
  <dcterms:modified xsi:type="dcterms:W3CDTF">2025-01-10T10:50:00Z</dcterms:modified>
  <cp:revision>9</cp:revision>
  <dc:subject/>
  <dc:title/>
</cp:coreProperties>
</file>