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А:                                                                   УТВЕРЖДЕН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Методическим объединением                                                       приказом директора от 24.12.2024 № 279</w:t>
      </w:r>
    </w:p>
    <w:p>
      <w:pPr>
        <w:pStyle w:val="Normal"/>
        <w:rPr/>
      </w:pPr>
      <w:r>
        <w:rPr/>
        <w:t xml:space="preserve">общих гуманитарных и </w:t>
      </w:r>
    </w:p>
    <w:p>
      <w:pPr>
        <w:pStyle w:val="Normal"/>
        <w:rPr/>
      </w:pPr>
      <w:r>
        <w:rPr/>
        <w:t>социально-экономических предметов</w:t>
        <w:tab/>
        <w:t xml:space="preserve">                                           </w:t>
      </w:r>
    </w:p>
    <w:p>
      <w:pPr>
        <w:pStyle w:val="Normal"/>
        <w:rPr/>
      </w:pPr>
      <w:r>
        <w:rPr/>
        <w:t>протокол от 23.12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10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85255040"/>
      <w:bookmarkEnd w:id="0"/>
      <w:r>
        <w:rPr>
          <w:b/>
          <w:sz w:val="24"/>
          <w:szCs w:val="24"/>
        </w:rPr>
        <w:t>БЛОК 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1. Укажите  примерную  численность  населения   Земного   шара:                                                                                           </w:t>
      </w:r>
      <w:r>
        <w:rPr>
          <w:sz w:val="24"/>
          <w:szCs w:val="24"/>
        </w:rPr>
        <w:t xml:space="preserve">А) 3.5 млрд. человек </w:t>
        <w:tab/>
        <w:t xml:space="preserve">Б) 5.1-6.0    млрд. человек    В) 4.5-5 млрд. человек     Г) 7  млрд.  человек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 2. Большинство стран мира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 экономически развитым стра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 развивающимся стран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К странам с переходной экономи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экономически  развитым странам относ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ерманию и США    Б) Германию, США и Австралию    В) Германию, США, Австралию, Ю.Корею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 исчерпаемым  возобновляемым  ресурс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есные и рыбные     Б) Рыбные и минеральные        В) Минеральные и лес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  в  предложенном  списке  страны,  численность  населения  которых  превышает  1000 млрд. человек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50" w:leader="none"/>
        </w:tabs>
        <w:rPr>
          <w:sz w:val="24"/>
          <w:szCs w:val="24"/>
        </w:rPr>
      </w:pPr>
      <w:r>
        <w:rPr>
          <w:sz w:val="24"/>
          <w:szCs w:val="24"/>
        </w:rPr>
        <w:t>А) Ватикан               Б) Пакистан       В) Индия         Г) Герм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ной причиной уменьшения сельскохозяйственных угодий в мире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розия почв    Б) Заболачивание, засоление            В) Опустыни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 7. Второй тип воспроизводства характерен для стр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ндии                   Б) Германии и  Индонезии          В) Индии, Индонезии и Аргент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м показателем уровня урбанизаци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личество крупных городов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отношение городского и сельского на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личие городских  агломер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 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ной предпосылкой формирования мирового хозяйства явило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ормирование мирового рынка</w:t>
      </w:r>
    </w:p>
    <w:p>
      <w:pPr>
        <w:pStyle w:val="Normal"/>
        <w:jc w:val="both"/>
        <w:rPr/>
      </w:pPr>
      <w:r>
        <w:rPr>
          <w:sz w:val="24"/>
          <w:szCs w:val="24"/>
        </w:rPr>
        <w:t>Б) Развитие крупной индуст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звитие тран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 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индустриальная структура хозяйства характеризуется ведущей рол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изводственной сферы                     Б) Непроизводственная сф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 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Эпоху НТР среди отраслей промышленности наиболее высокими темпами разви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шиностроение и чёрная металлур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ёрная металлургия и химия полим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Химия полимеров и машиностро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 12. Новыми факторами размещения производства в эпоху НТР ст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актор наукоёмкости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актор наукоёмкости  и экологиче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актор наукоёмкости, экологический и природоресурсный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 1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Укажите  верные  утверждени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 восточном  полушарии   сосредоточено  больше   населения,   чем   в   западном;      </w:t>
      </w:r>
    </w:p>
    <w:p>
      <w:pPr>
        <w:pStyle w:val="Normal"/>
        <w:rPr/>
      </w:pPr>
      <w:r>
        <w:rPr>
          <w:sz w:val="24"/>
          <w:szCs w:val="24"/>
        </w:rPr>
        <w:t>Б) В  северном  полушарии   население  меньше,  чем   в  юж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ольшинство  жителей   Земли  расселено  на   высоте   до  2000 м  над   уровнем   мор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редняя  плотность  населения  на  Земле -  около  20 человек  на  1км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А 14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кажите верные утверждения: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 развивающихся странах дети составляют 40-45% населения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развивающихся странах доля трудоспособного населения составляет 70-80%;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 развивающихся странах доля детей в 4-5 раз выше доли пожилых людей;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4"/>
          <w:szCs w:val="24"/>
        </w:rPr>
        <w:t>Г) В развитых странах доля пожилых людей выше средне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1.</w:t>
      </w:r>
      <w:r>
        <w:rPr>
          <w:sz w:val="24"/>
          <w:szCs w:val="24"/>
        </w:rPr>
        <w:t xml:space="preserve"> УСТАНОВИТЕ  СООТВЕТСТВИЕ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ип развивающихся стран                                                Страны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ёры нефти                                           А) Египет, Бразилия, Нигер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индустриальные                                   Б) Кувейт, Катар, Бруней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Республика Корея, Сингапур</w:t>
      </w:r>
    </w:p>
    <w:p>
      <w:pPr>
        <w:pStyle w:val="Normal"/>
        <w:tabs>
          <w:tab w:val="clear" w:pos="708"/>
          <w:tab w:val="left" w:pos="79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2.  УСТАНОВИТЕ  СООТВЕТСТВИЕ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фициальный язык</w:t>
      </w:r>
      <w:r>
        <w:rPr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Стра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4"/>
          <w:szCs w:val="24"/>
        </w:rPr>
        <w:t>1) английский;                                                              А) Венесуэ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ртугальский;                                                         Б) Мали</w:t>
      </w:r>
    </w:p>
    <w:p>
      <w:pPr>
        <w:pStyle w:val="Normal"/>
        <w:tabs>
          <w:tab w:val="clear" w:pos="708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>3) испанский;                                                                В) Лаос</w:t>
      </w:r>
    </w:p>
    <w:p>
      <w:pPr>
        <w:pStyle w:val="Normal"/>
        <w:tabs>
          <w:tab w:val="clear" w:pos="708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>4) французский                                                             Г) Мозамбик</w:t>
      </w:r>
    </w:p>
    <w:p>
      <w:pPr>
        <w:pStyle w:val="Normal"/>
        <w:tabs>
          <w:tab w:val="clear" w:pos="708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) Нидерланды</w:t>
      </w:r>
    </w:p>
    <w:p>
      <w:pPr>
        <w:pStyle w:val="Normal"/>
        <w:tabs>
          <w:tab w:val="clear" w:pos="708"/>
          <w:tab w:val="left" w:pos="79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отношение между величиной запасов  природных ресурсов и размерами их использования называется…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ите земли по мере уменьшения их доли в площадях мирового земельного фон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еса и кустар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рабатываемые земли (пашни, сады, плант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уга и пастбищ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ЛОК 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чением времени и развития производительных сил прямая зависимость человека от природы уменьшилась. Настанет ли такое время, когда человек не будет зависеть от природной сред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из стран мира самое большое абсолютное число горожан?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</w:rPr>
      </w:pPr>
      <w:bookmarkStart w:id="1" w:name="_Hlk186171136"/>
      <w:bookmarkEnd w:id="1"/>
      <w:r>
        <w:rPr>
          <w:b/>
          <w:bCs/>
          <w:color w:val="000000"/>
          <w:sz w:val="24"/>
          <w:szCs w:val="24"/>
        </w:rPr>
        <w:t>Критерии оцени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 каждый правильный ответ в заданиях А1-А12 – 1 балл (максимальное количество баллов – 12). В задании А13 максимальное количество баллов – 2, в задании А14 максимальное количество баллов –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 каждый правильный ответ в заданиях блока В – 1 бал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в задании В1 – 2 балла, в задании В2 – 4 балла, в задании В3 – 1 балл, в задании В4 – 3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За каждый правильный ответ в заданиях блока С – 2 бал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417"/>
        <w:gridCol w:w="1418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3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-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-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-100%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Максимальный балл за выполнение всей работы – 30</w:t>
      </w:r>
      <w:r>
        <w:rPr>
          <w:bCs/>
          <w:sz w:val="24"/>
          <w:szCs w:val="24"/>
        </w:rPr>
        <w:t xml:space="preserve"> (100%)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_Hlk185255040"/>
      <w:bookmarkStart w:id="3" w:name="_Hlk186171136"/>
      <w:bookmarkStart w:id="4" w:name="_Hlk185255040"/>
      <w:bookmarkStart w:id="5" w:name="_Hlk186171136"/>
      <w:bookmarkEnd w:id="4"/>
      <w:bookmarkEnd w:id="5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5:00Z</dcterms:created>
  <dc:creator>RePack by SPecialiST</dc:creator>
  <dc:description/>
  <cp:keywords/>
  <dc:language>en-US</dc:language>
  <cp:lastModifiedBy>PC Acer</cp:lastModifiedBy>
  <dcterms:modified xsi:type="dcterms:W3CDTF">2025-01-10T10:41:00Z</dcterms:modified>
  <cp:revision>8</cp:revision>
  <dc:subject/>
  <dc:title/>
</cp:coreProperties>
</file>