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средняя общеобразовательная школа № 8 пгт. Атиг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ПРИНЯТА:                                                                   УТВЕРЖДЕН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етодическим объединением                                     приказом директора от 24.12.2024 № 279</w:t>
      </w:r>
    </w:p>
    <w:p>
      <w:pPr>
        <w:pStyle w:val="Normal"/>
        <w:rPr/>
      </w:pPr>
      <w:r>
        <w:rPr/>
        <w:t xml:space="preserve">общих гуманитарных и </w:t>
      </w:r>
    </w:p>
    <w:p>
      <w:pPr>
        <w:pStyle w:val="Normal"/>
        <w:rPr/>
      </w:pPr>
      <w:r>
        <w:rPr/>
        <w:t>социально-экономических предметов</w:t>
        <w:tab/>
        <w:t xml:space="preserve">                                           </w:t>
      </w:r>
    </w:p>
    <w:p>
      <w:pPr>
        <w:pStyle w:val="Normal"/>
        <w:rPr/>
      </w:pPr>
      <w:r>
        <w:rPr/>
        <w:t>протокол от 23.12.2024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моверсия комплексной работы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географии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ромежуточной аттестации</w:t>
      </w:r>
    </w:p>
    <w:p>
      <w:pPr>
        <w:pStyle w:val="Normal"/>
        <w:tabs>
          <w:tab w:val="clear" w:pos="708"/>
          <w:tab w:val="left" w:pos="1959" w:leader="none"/>
        </w:tabs>
        <w:jc w:val="center"/>
        <w:rPr/>
      </w:pPr>
      <w:r>
        <w:rPr>
          <w:sz w:val="28"/>
          <w:szCs w:val="28"/>
        </w:rPr>
        <w:t>обучающихся 9 класса.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i/>
          <w:i/>
        </w:rPr>
      </w:pPr>
      <w:r>
        <w:rPr>
          <w:b/>
          <w:i/>
        </w:rPr>
        <w:t>Часть А содержит 12 заданий (А1-А12) с выбором ответа. К каждому заданию дается четыре варианта ответа, только один из них верный. Запишите число, соответствующее выбранному ответу.</w:t>
        <w:tab/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</w:rPr>
        <w:t>А1. Какое утверждение о географическом положении России является верным?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1) Россия граничит с Грузией, Арменией, Азербайджаном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2) Крайняя материковая северная точка России является крайней точкой Евразии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3) Моря России относятся к бассейнам всех четырех океанов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4) Самую протяженную сухопутную границу Россия имеет с Китаем.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>А2. Какое утверждение о народах России является верным?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1) Россия - самая многонациональная страна в мире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2) Карелы и коми относятся к индоевропейской языковой семье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3) Татары - второй по численности народ России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4) Калмыки и удмурты исповедуют ислам.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>А3. Буддизм-религия большинства верующего населения республики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rPr/>
      </w:pPr>
      <w:r>
        <w:rPr/>
        <w:t xml:space="preserve">Татарста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rPr/>
      </w:pPr>
      <w:r>
        <w:rPr/>
        <w:t>Башкортос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rPr/>
      </w:pPr>
      <w:r>
        <w:rPr/>
        <w:t>Бур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rPr/>
      </w:pPr>
      <w:r>
        <w:rPr/>
        <w:t>Адыге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</w:rPr>
        <w:t xml:space="preserve">А4. Наибольшая доля горожан в структуре населения характерна: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1) Магаданская область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2) Ставропольский край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3) Тамбовская область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4) Республика Калмык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>А5. Какая отрасль хозяйства относится к производственной сфере экономики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1) рекреационное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2) управление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3) обслуживания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4) сельское хозяйство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</w:rPr>
        <w:t>А6. Какое соответствие « электростанция-тип электростанции» является верным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1) Братская тепловая электростанция</w:t>
      </w:r>
    </w:p>
    <w:p>
      <w:pPr>
        <w:pStyle w:val="Normal"/>
        <w:tabs>
          <w:tab w:val="clear" w:pos="708"/>
          <w:tab w:val="left" w:pos="6120" w:leader="none"/>
          <w:tab w:val="left" w:pos="7020" w:leader="none"/>
        </w:tabs>
        <w:rPr/>
      </w:pPr>
      <w:r>
        <w:rPr/>
        <w:t>2) Саяно-Шушенская гидроэлектростанция.</w:t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3) Паужетская атомная электростанция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4) Билибинская геотермальная электростанция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>А7. Лидером по добыче нефти в России является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1) Татарстан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2) Ханты-Мансийский автономный округ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3) Ямало - Ненецкий автономный округ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4) Башкортостан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>А8. Какое утверждение о промышленности России является верным?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1) Заводы по производству с/х техники размещаются в районах добычи железной руды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2) Наиболее трудоёмкими производствами машиностроения являются приборостроение, электроника и электротехник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3) Размещение предприятий по выплавке алюминия ориентировано на источники сырья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4) Наибольшая доля производства электроэнергии в России приходится на АЭС.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</w:rPr>
        <w:t xml:space="preserve">А9. Для размещения предприятий по выплавке алюминия ведущее значение имеет фактор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1) водный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2) транспортный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3) энергетический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4) трудовых ресурсов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</w:rPr>
        <w:t>А10. Наибольшее количество предприятий автомобилестроения сосредоточено в</w:t>
      </w:r>
      <w:r>
        <w:rPr/>
        <w:t xml:space="preserve">: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1) Поволжье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2) Ц. России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>3) Северном Кавказе</w:t>
        <w:tab/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>4) Дальнем Восток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60" w:leader="none"/>
        </w:tabs>
        <w:rPr>
          <w:b/>
          <w:b/>
        </w:rPr>
      </w:pPr>
      <w:r>
        <w:rPr>
          <w:b/>
        </w:rPr>
        <w:t>А11. Производство азотных удобрений развивается вблизи предприятий: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</w:t>
      </w:r>
      <w:r>
        <w:rPr/>
        <w:t>1) Черной металлургии полного цикла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</w:t>
      </w:r>
      <w:r>
        <w:rPr/>
        <w:t>2) Алюминиевой промышленности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</w:t>
      </w:r>
      <w:r>
        <w:rPr/>
        <w:t>3) Медеплавильной промышленности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</w:t>
      </w:r>
      <w:r>
        <w:rPr/>
        <w:t>4) Передельной металлургии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>
          <w:b/>
        </w:rPr>
        <w:t>А12. Добыча калийной соли в России в основном производится в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1) Западной Сибири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2) Урале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3) Дальнем Востоке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4) Восточной Сибир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>
          <w:b/>
        </w:rPr>
        <w:t>ЧАСТЬ В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</w:rPr>
        <w:t>В1. Установите соответствие между республикой РФ и её столицей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</w:t>
      </w:r>
      <w:r>
        <w:rPr/>
        <w:t>1. Бурятия                               А. Элиста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/>
      </w:pPr>
      <w:r>
        <w:rPr/>
        <w:t>2. Калмыкия                            Б. Казань</w:t>
      </w:r>
    </w:p>
    <w:p>
      <w:pPr>
        <w:pStyle w:val="Normal"/>
        <w:tabs>
          <w:tab w:val="clear" w:pos="708"/>
          <w:tab w:val="left" w:pos="2040" w:leader="none"/>
          <w:tab w:val="left" w:pos="3440" w:leader="none"/>
        </w:tabs>
        <w:ind w:left="360" w:hanging="0"/>
        <w:rPr/>
      </w:pPr>
      <w:r>
        <w:rPr/>
        <w:t>3. Башкортоста                       В.Улан-Удэ</w:t>
      </w:r>
    </w:p>
    <w:p>
      <w:pPr>
        <w:pStyle w:val="Normal"/>
        <w:tabs>
          <w:tab w:val="clear" w:pos="708"/>
          <w:tab w:val="left" w:pos="2040" w:leader="none"/>
          <w:tab w:val="left" w:pos="3440" w:leader="none"/>
        </w:tabs>
        <w:ind w:left="360" w:hanging="0"/>
        <w:rPr/>
      </w:pPr>
      <w:r>
        <w:rPr/>
        <w:t>4. Татарстан                            Г. Уфа</w:t>
      </w:r>
    </w:p>
    <w:p>
      <w:pPr>
        <w:pStyle w:val="Normal"/>
        <w:tabs>
          <w:tab w:val="clear" w:pos="708"/>
          <w:tab w:val="left" w:pos="2040" w:leader="none"/>
          <w:tab w:val="left" w:pos="3440" w:leader="none"/>
        </w:tabs>
        <w:jc w:val="both"/>
        <w:rPr/>
      </w:pPr>
      <w:r>
        <w:rPr/>
        <w:t xml:space="preserve"> </w:t>
      </w:r>
      <w:r>
        <w:rPr>
          <w:b/>
        </w:rPr>
        <w:t>В2. Установите соответствие между морским портом и морем, на побережье которого он расположен.</w:t>
      </w:r>
    </w:p>
    <w:p>
      <w:pPr>
        <w:pStyle w:val="Normal"/>
        <w:tabs>
          <w:tab w:val="clear" w:pos="708"/>
          <w:tab w:val="left" w:pos="2040" w:leader="none"/>
          <w:tab w:val="left" w:pos="3440" w:leader="none"/>
        </w:tabs>
        <w:rPr/>
      </w:pPr>
      <w:r>
        <w:rPr/>
        <w:t xml:space="preserve">    </w:t>
      </w:r>
      <w:r>
        <w:rPr/>
        <w:t>1. Архангельск                  А. Баренцево</w:t>
      </w:r>
    </w:p>
    <w:p>
      <w:pPr>
        <w:pStyle w:val="Normal"/>
        <w:tabs>
          <w:tab w:val="clear" w:pos="708"/>
          <w:tab w:val="left" w:pos="2040" w:leader="none"/>
          <w:tab w:val="left" w:pos="3440" w:leader="none"/>
        </w:tabs>
        <w:rPr/>
      </w:pPr>
      <w:r>
        <w:rPr/>
        <w:t xml:space="preserve">    </w:t>
      </w:r>
      <w:r>
        <w:rPr/>
        <w:t>2. Туапсе                            Б. Белое</w:t>
      </w:r>
    </w:p>
    <w:p>
      <w:pPr>
        <w:pStyle w:val="Normal"/>
        <w:tabs>
          <w:tab w:val="clear" w:pos="708"/>
          <w:tab w:val="left" w:pos="2040" w:leader="none"/>
          <w:tab w:val="left" w:pos="3440" w:leader="none"/>
        </w:tabs>
        <w:rPr/>
      </w:pPr>
      <w:r>
        <w:rPr/>
        <w:t xml:space="preserve">    </w:t>
      </w:r>
      <w:r>
        <w:rPr/>
        <w:t>3. Мурманск                      В. Японское</w:t>
      </w:r>
    </w:p>
    <w:p>
      <w:pPr>
        <w:pStyle w:val="Normal"/>
        <w:tabs>
          <w:tab w:val="clear" w:pos="708"/>
          <w:tab w:val="left" w:pos="2040" w:leader="none"/>
          <w:tab w:val="left" w:pos="3440" w:leader="none"/>
        </w:tabs>
        <w:rPr/>
      </w:pPr>
      <w:r>
        <w:rPr/>
        <w:t xml:space="preserve">    </w:t>
      </w:r>
      <w:r>
        <w:rPr/>
        <w:t>4. Владивосток                  Г. Черное</w:t>
        <w:tab/>
      </w:r>
    </w:p>
    <w:p>
      <w:pPr>
        <w:pStyle w:val="Normal"/>
        <w:tabs>
          <w:tab w:val="clear" w:pos="708"/>
          <w:tab w:val="left" w:pos="5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20" w:leader="none"/>
        </w:tabs>
        <w:rPr>
          <w:b/>
          <w:b/>
        </w:rPr>
      </w:pPr>
      <w:r>
        <w:rPr>
          <w:b/>
        </w:rPr>
        <w:t>В3. Из предложенного списка выберите три города- миллионер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  <w:t>1. Ульяновск</w:t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  <w:t>2. Нижний Новгород</w:t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  <w:t>3. Оренбург</w:t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  <w:t>4. Санкт – Петербург</w:t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  <w:t>5. Челябинск</w:t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  <w:t>6. Ставрополь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20" w:leader="none"/>
        </w:tabs>
        <w:rPr>
          <w:b/>
          <w:b/>
        </w:rPr>
      </w:pPr>
      <w:r>
        <w:rPr>
          <w:b/>
        </w:rPr>
        <w:t>В4. Из предложенного списка городов выберите три центра автомобилестроен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  <w:t>1. Тольятти</w:t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  <w:t>2. Волгоград</w:t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  <w:t>3. Новокузнецк</w:t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  <w:t>4. Ижевск</w:t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  <w:t>5. Петрозаводск</w:t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  <w:t>6. Ульяновск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20" w:leader="none"/>
        </w:tabs>
        <w:rPr>
          <w:b/>
          <w:b/>
        </w:rPr>
      </w:pPr>
      <w:r>
        <w:rPr>
          <w:b/>
        </w:rPr>
        <w:t>В5. Из предложенного списка выберите три региона РФ, специализирующихся на молочном животноводств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  <w:t>1. Республика Дагестан</w:t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  <w:t>2. Смоленская область</w:t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  <w:t xml:space="preserve">3. Вологодская область </w:t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  <w:t>4. Астраханская область</w:t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  <w:t>5. Тверская область</w:t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  <w:t>6. Республика Калмык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rPr>
          <w:b/>
          <w:b/>
        </w:rPr>
      </w:pPr>
      <w:r>
        <w:rPr>
          <w:b/>
        </w:rPr>
        <w:t>ЧАСТЬ С</w:t>
      </w:r>
    </w:p>
    <w:p>
      <w:pPr>
        <w:pStyle w:val="Normal"/>
        <w:tabs>
          <w:tab w:val="clear" w:pos="708"/>
          <w:tab w:val="left" w:pos="5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20" w:leader="none"/>
        </w:tabs>
        <w:rPr>
          <w:b/>
          <w:b/>
        </w:rPr>
      </w:pPr>
      <w:r>
        <w:rPr>
          <w:b/>
        </w:rPr>
        <w:t>С1. Чем объяснить, что рождаемость в расчете на тысячу жителей в Республике Дагестан выше, чем в Псковской области? Укажите не менее двух причин.</w:t>
      </w:r>
    </w:p>
    <w:p>
      <w:pPr>
        <w:pStyle w:val="Normal"/>
        <w:tabs>
          <w:tab w:val="clear" w:pos="708"/>
          <w:tab w:val="left" w:pos="5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>
          <w:b/>
        </w:rPr>
        <w:t>С2. Чем объяснить размещение в г. Липецке производства тракторов и тракторных культиваторов (АО «Липецкий тракторный завод»)? Укажите не менее двух причин.</w:t>
      </w:r>
    </w:p>
    <w:p>
      <w:pPr>
        <w:pStyle w:val="Normal"/>
        <w:tabs>
          <w:tab w:val="clear" w:pos="708"/>
          <w:tab w:val="left" w:pos="572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32"/>
          <w:szCs w:val="32"/>
          <w:vertAlign w:val="superscript"/>
        </w:rPr>
        <w:t>Критерии оценивания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Часть А - 1 балл за каждое правильно выполненное задание. 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Часть В - 2 балла за каждое правильно выполненное задание, при наличии одной ошибки – 1 балл.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Часть С - 2 балла за каждое правильно выполненное задание.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559"/>
        <w:gridCol w:w="1560"/>
        <w:gridCol w:w="1701"/>
      </w:tblGrid>
      <w:tr>
        <w:trPr>
          <w:trHeight w:val="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5»</w:t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ий балл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-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-3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-6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-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-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-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6-100%</w:t>
            </w:r>
          </w:p>
        </w:tc>
      </w:tr>
    </w:tbl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sz w:val="32"/>
          <w:szCs w:val="32"/>
          <w:vertAlign w:val="superscript"/>
        </w:rPr>
        <w:t>Максимальный балл за выполнение всей работы – 26</w:t>
      </w:r>
      <w:r>
        <w:rPr>
          <w:bCs/>
          <w:sz w:val="32"/>
          <w:szCs w:val="32"/>
          <w:vertAlign w:val="superscript"/>
        </w:rPr>
        <w:t xml:space="preserve"> (100%)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6:30:00Z</dcterms:created>
  <dc:creator>Customer</dc:creator>
  <dc:description/>
  <cp:keywords/>
  <dc:language>en-US</dc:language>
  <cp:lastModifiedBy>PC Acer</cp:lastModifiedBy>
  <cp:lastPrinted>2015-09-26T08:01:00Z</cp:lastPrinted>
  <dcterms:modified xsi:type="dcterms:W3CDTF">2025-01-10T10:43:00Z</dcterms:modified>
  <cp:revision>7</cp:revision>
  <dc:subject/>
  <dc:title>Контрольная работа по географии для 9 класса по теме:</dc:title>
</cp:coreProperties>
</file>