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 xml:space="preserve">общих гуманитарных и </w:t>
      </w:r>
    </w:p>
    <w:p>
      <w:pPr>
        <w:pStyle w:val="Normal"/>
        <w:rPr/>
      </w:pPr>
      <w:r>
        <w:rPr/>
        <w:t>социально-эконом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5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правильный отв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вёрдая (каменная) оболочка Земли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гидросфера              б) литосфера                 в) атмосфера                       г) биосф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Установите соот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событие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и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ервое кругосветное плавание                              1) Марко По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ервое достижение европейцем Китая                 2) Ф. Магел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открыли Антарктиду                                               3) Ф.Ф. Беллинсгаузен, М.П. Лаз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ная линия на географической карте, разделяющая Землю на Западное и Восточное полушария, это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еверный тропик            б) южный тропик            в) нулевой меридиан              г) экв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ыберите дни равноден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22 июня                б) 21 марта                  в) 22 декабря                  г) 23 сен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правление на юг соответствует азиму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0˚                   б) 180˚                   в) 270˚                   г) 90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Если численный масштаб 1 : 2 000 000, то именованный буд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 1 см 20 км               б) в 1 см 2 км              в) в 1 см 200 м                    г) в 1 см 200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Направление «запад - восток» ука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меридиан                      б) паралл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 нулевого меридиана отсчит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северная и южная долгота                                в) северная и южная шир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 западная и восточная широта                          г) западная и восточная долг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кеаническая земная кора имеет в своём стро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базальтовый и гранитный слои                               в) гранитный и осадочный сл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осадочный, гранитный и базальтовый слои           г) осадочный и базальтовый сл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Горные породы, образовавшиеся из расплавленной магмы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метаморфическими                б) магматическими               в) осадоч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. Установите соответств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материк                                          равнины, низ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Южная Америка                                    1) Амаз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Евразия                                                  2) Миссисип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Северная Америка                                3) Восточно-Европе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179705</wp:posOffset>
            </wp:positionV>
            <wp:extent cx="2000250" cy="2265680"/>
            <wp:effectExtent l="0" t="0" r="0" b="0"/>
            <wp:wrapTight wrapText="bothSides">
              <wp:wrapPolygon edited="0">
                <wp:start x="-100" y="0"/>
                <wp:lineTo x="-100" y="21506"/>
                <wp:lineTo x="21600" y="21506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12.Какие географические координаты имеет точка, обозначенная на карте Африки буквой А?</w:t>
      </w:r>
    </w:p>
    <w:p>
      <w:pPr>
        <w:pStyle w:val="Normal"/>
        <w:tabs>
          <w:tab w:val="clear" w:pos="708"/>
          <w:tab w:val="left" w:pos="2404" w:leader="none"/>
          <w:tab w:val="center" w:pos="5031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20°ю.ш.,10°з.д.</w:t>
        <w:tab/>
        <w:t xml:space="preserve">      б) 10°ю.ш.,20°з.д.</w:t>
        <w:tab/>
        <w:t xml:space="preserve">        </w:t>
      </w:r>
    </w:p>
    <w:p>
      <w:pPr>
        <w:pStyle w:val="Normal"/>
        <w:tabs>
          <w:tab w:val="clear" w:pos="708"/>
          <w:tab w:val="left" w:pos="2404" w:leader="none"/>
          <w:tab w:val="left" w:pos="5031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20°ю.ш.,10°в.д.</w:t>
        <w:tab/>
        <w:t xml:space="preserve">       г) 10°ю.ш.,20°в.д.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В каком положении относительно Солнца находится Земля, когда в Северном    полушарии самый продолжительный световой день в году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В        б) С         в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г)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ragraph">
              <wp:posOffset>-636270</wp:posOffset>
            </wp:positionV>
            <wp:extent cx="2938780" cy="1224280"/>
            <wp:effectExtent l="0" t="0" r="0" b="0"/>
            <wp:wrapTight wrapText="bothSides">
              <wp:wrapPolygon edited="0">
                <wp:start x="-68" y="0"/>
                <wp:lineTo x="-68" y="21430"/>
                <wp:lineTo x="21600" y="21430"/>
                <wp:lineTo x="21600" y="0"/>
                <wp:lineTo x="-6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. Следствие осевого движения Земли</w:t>
      </w:r>
      <w:r>
        <w:rPr>
          <w:sz w:val="24"/>
          <w:szCs w:val="24"/>
        </w:rPr>
        <w:t xml:space="preserve">  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амая высокая горная вершина на суш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Эльбрус   б) Эверест   в) Монблан    г) Аконгкагу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0" w:name="_Hlk186014293"/>
      <w:bookmarkEnd w:id="0"/>
      <w:r>
        <w:rPr>
          <w:b/>
          <w:bCs/>
          <w:sz w:val="24"/>
          <w:szCs w:val="24"/>
        </w:rPr>
        <w:t>Критерии оценивания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ждый правильный ответ оценивается одним баллом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45"/>
        <w:gridCol w:w="1787"/>
        <w:gridCol w:w="1789"/>
        <w:gridCol w:w="1782"/>
      </w:tblGrid>
      <w:tr>
        <w:trPr>
          <w:trHeight w:val="6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" w:name="_Hlk185255761"/>
            <w:bookmarkEnd w:id="1"/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-3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-72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-89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2" w:name="_Hlk185254838"/>
      <w:bookmarkEnd w:id="2"/>
      <w:r>
        <w:rPr>
          <w:sz w:val="24"/>
          <w:szCs w:val="24"/>
        </w:rPr>
        <w:t>Максимальный балл за выполнение всей работы – 15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3" w:name="_Hlk186014293"/>
      <w:bookmarkStart w:id="4" w:name="_Hlk185254838"/>
      <w:bookmarkStart w:id="5" w:name="_Hlk186014293"/>
      <w:bookmarkStart w:id="6" w:name="_Hlk185254838"/>
      <w:bookmarkEnd w:id="5"/>
      <w:bookmarkEnd w:id="6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4:00Z</dcterms:created>
  <dc:creator>RePack by SPecialiST</dc:creator>
  <dc:description/>
  <cp:keywords/>
  <dc:language>en-US</dc:language>
  <cp:lastModifiedBy>PC Acer</cp:lastModifiedBy>
  <dcterms:modified xsi:type="dcterms:W3CDTF">2025-01-10T10:34:00Z</dcterms:modified>
  <cp:revision>12</cp:revision>
  <dc:subject/>
  <dc:title/>
</cp:coreProperties>
</file>