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9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каждому заданию  с 1 по 14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букву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Normal"/>
        <w:rPr/>
      </w:pPr>
      <w:r>
        <w:rPr>
          <w:b/>
        </w:rPr>
        <w:t>1.Что отличает человекообразную обезьяну от человека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общий план строения                                   б) уровень обмена веществ  </w:t>
      </w:r>
    </w:p>
    <w:p>
      <w:pPr>
        <w:pStyle w:val="Normal"/>
        <w:rPr/>
      </w:pPr>
      <w:r>
        <w:rPr/>
        <w:t xml:space="preserve">      </w:t>
      </w:r>
      <w:r>
        <w:rPr/>
        <w:t>в) строение передней конечности                  г) забота о потомстве</w:t>
      </w:r>
    </w:p>
    <w:p>
      <w:pPr>
        <w:pStyle w:val="Normal"/>
        <w:rPr/>
      </w:pPr>
      <w:r>
        <w:rPr>
          <w:b/>
        </w:rPr>
        <w:t>2.Что из перечисленного является органом  тела  человека?</w:t>
      </w:r>
    </w:p>
    <w:p>
      <w:pPr>
        <w:pStyle w:val="Normal"/>
        <w:rPr/>
      </w:pPr>
      <w:r>
        <w:rPr/>
        <w:t xml:space="preserve">    </w:t>
      </w:r>
      <w:r>
        <w:rPr/>
        <w:t>а) сердечная мышца   б) 12-типерстная кишка    в) реснитчатый эпителий    г) нейрон</w:t>
      </w:r>
    </w:p>
    <w:p>
      <w:pPr>
        <w:pStyle w:val="Normal"/>
        <w:rPr>
          <w:b/>
          <w:b/>
        </w:rPr>
      </w:pPr>
      <w:r>
        <w:rPr>
          <w:b/>
        </w:rPr>
        <w:t>3. Какой буквой обозначена кость, защищающая слуховую зону коры головного мозга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3886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218440</wp:posOffset>
                </wp:positionV>
                <wp:extent cx="28956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645160</wp:posOffset>
                </wp:positionV>
                <wp:extent cx="9144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5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526415</wp:posOffset>
                </wp:positionV>
                <wp:extent cx="829945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58240" cy="13176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581025</wp:posOffset>
                </wp:positionV>
                <wp:extent cx="495300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45pt;mso-wrap-distance-left:9.05pt;mso-wrap-distance-right:9.05pt;mso-wrap-distance-top:0pt;mso-wrap-distance-bottom:0pt;margin-top:45.7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904240</wp:posOffset>
                </wp:positionV>
                <wp:extent cx="335280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55pt;mso-wrap-distance-left:9.05pt;mso-wrap-distance-right:9.05pt;mso-wrap-distance-top:0pt;mso-wrap-distance-bottom:0pt;margin-top:71.2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73660</wp:posOffset>
                </wp:positionV>
                <wp:extent cx="20574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pt;mso-wrap-distance-left:9.05pt;mso-wrap-distance-right:9.05pt;mso-wrap-distance-top:0pt;mso-wrap-distance-bottom:0pt;margin-top:5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66040</wp:posOffset>
                </wp:positionV>
                <wp:extent cx="205740" cy="403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8pt;mso-wrap-distance-left:9.05pt;mso-wrap-distance-right:9.05pt;mso-wrap-distance-top:0pt;mso-wrap-distance-bottom:0pt;margin-top:5.2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    2)  Б      3) В         4) 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4.Функцию питания и роста кости в толщину выполняет 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надкостница   б) губчатое вещество    в) красный костный мозг  г) желтый костный мозг</w:t>
      </w:r>
    </w:p>
    <w:p>
      <w:pPr>
        <w:pStyle w:val="Normal"/>
        <w:rPr/>
      </w:pPr>
      <w:r>
        <w:rPr>
          <w:b/>
        </w:rPr>
        <w:t>5. Кровь в организме человека превращается из венозной в артериальную после выхода из: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) капилляров легких  б) левого предсердия   в) капилляров печени  г) правого желудочка</w:t>
      </w:r>
    </w:p>
    <w:p>
      <w:pPr>
        <w:pStyle w:val="Normal"/>
        <w:rPr>
          <w:b/>
          <w:b/>
        </w:rPr>
      </w:pPr>
      <w:r>
        <w:rPr>
          <w:b/>
        </w:rPr>
        <w:t xml:space="preserve">6.Вакцина в своем составе содержит 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Т- и В- лимфоциты                  б) форменные элементы крови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) готовые антитела                    г) ослабленных возбудителей болезни</w:t>
      </w:r>
    </w:p>
    <w:p>
      <w:pPr>
        <w:pStyle w:val="Normal"/>
        <w:rPr/>
      </w:pPr>
      <w:r>
        <w:rPr>
          <w:b/>
        </w:rPr>
        <w:t>7.Одной из функций носовой полости является</w:t>
      </w:r>
    </w:p>
    <w:p>
      <w:pPr>
        <w:pStyle w:val="Style15"/>
        <w:ind w:left="156" w:hanging="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задержка микроорганизмов  б) обогащение крови кислородом в) охлаждение воздуха  г) осушение воздуха</w:t>
      </w:r>
    </w:p>
    <w:p>
      <w:pPr>
        <w:pStyle w:val="Normal"/>
        <w:rPr/>
      </w:pPr>
      <w:r>
        <w:rPr>
          <w:b/>
        </w:rPr>
        <w:t>8.Какую функцию выполняют кишечные ворсинки в пищеварительном канале человека?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) участвуют в образовании витаминов  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повышают скорость продвижения пищи во время переваривания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) нейтрализуют поступающие с пищей вредные вещества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) увеличивают поверхность соприкосновения кишечника с пищей</w:t>
      </w:r>
    </w:p>
    <w:p>
      <w:pPr>
        <w:pStyle w:val="Normal"/>
        <w:rPr>
          <w:b/>
          <w:b/>
        </w:rPr>
      </w:pPr>
      <w:r>
        <w:rPr>
          <w:b/>
        </w:rPr>
        <w:t xml:space="preserve">9.Какой буквой на рисунке обозначен орган мочевыделительной системы, в котором происходит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фильтрация крови :       </w:t>
      </w:r>
      <w:r>
        <w:rPr/>
        <w:t>1) А     2) Б    3) В     4) 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56" w:hanging="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387985</wp:posOffset>
                </wp:positionV>
                <wp:extent cx="251460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1055</wp:posOffset>
                </wp:positionH>
                <wp:positionV relativeFrom="paragraph">
                  <wp:posOffset>807085</wp:posOffset>
                </wp:positionV>
                <wp:extent cx="39624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448945</wp:posOffset>
                </wp:positionV>
                <wp:extent cx="533400" cy="251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1083310</wp:posOffset>
                </wp:positionV>
                <wp:extent cx="18288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2215" cy="14262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700405</wp:posOffset>
                </wp:positionV>
                <wp:extent cx="220980" cy="251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9.8pt;mso-wrap-distance-left:9.05pt;mso-wrap-distance-right:9.05pt;mso-wrap-distance-top:0pt;mso-wrap-distance-bottom:0pt;margin-top:55.1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991870</wp:posOffset>
                </wp:positionV>
                <wp:extent cx="28956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78.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115</wp:posOffset>
                </wp:positionH>
                <wp:positionV relativeFrom="paragraph">
                  <wp:posOffset>563245</wp:posOffset>
                </wp:positionV>
                <wp:extent cx="457200" cy="253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44.35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807085</wp:posOffset>
                </wp:positionV>
                <wp:extent cx="228600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63.5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56" w:hanging="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Какой буквой обозначен отдел головного мозга, в котором расположены центры, обеспечивающие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щитные рефлексы, кашель и чихание?</w:t>
      </w:r>
      <w:r>
        <w:rPr/>
        <w:t xml:space="preserve"> 1)А     2) Б    3) В     4) Г</w:t>
      </w:r>
    </w:p>
    <w:p>
      <w:pPr>
        <w:pStyle w:val="Style15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604520</wp:posOffset>
                </wp:positionV>
                <wp:extent cx="434340" cy="427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216535</wp:posOffset>
                </wp:positionV>
                <wp:extent cx="502920" cy="121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1184275</wp:posOffset>
                </wp:positionV>
                <wp:extent cx="35052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1061720</wp:posOffset>
                </wp:positionV>
                <wp:extent cx="441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8435" cy="13716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56515</wp:posOffset>
                </wp:positionV>
                <wp:extent cx="205740" cy="396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2pt;mso-wrap-distance-left:9.05pt;mso-wrap-distance-right:9.05pt;mso-wrap-distance-top:0pt;mso-wrap-distance-bottom:0pt;margin-top:4.4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1615</wp:posOffset>
                </wp:positionH>
                <wp:positionV relativeFrom="paragraph">
                  <wp:posOffset>963295</wp:posOffset>
                </wp:positionV>
                <wp:extent cx="327660" cy="259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4pt;mso-wrap-distance-left:9.05pt;mso-wrap-distance-right:9.05pt;mso-wrap-distance-top:0pt;mso-wrap-distance-bottom:0pt;margin-top:75.8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1184275</wp:posOffset>
                </wp:positionV>
                <wp:extent cx="198755" cy="231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93.2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1031875</wp:posOffset>
                </wp:positionV>
                <wp:extent cx="259080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pt;mso-wrap-distance-left:9.05pt;mso-wrap-distance-right:9.05pt;mso-wrap-distance-top:0pt;mso-wrap-distance-bottom:0pt;margin-top:81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1.Заболевание сахарный диабет связано с нарушением работы: </w:t>
      </w:r>
    </w:p>
    <w:p>
      <w:pPr>
        <w:pStyle w:val="Normal"/>
        <w:rPr/>
      </w:pPr>
      <w:r>
        <w:rPr/>
        <w:t xml:space="preserve">     </w:t>
      </w:r>
      <w:r>
        <w:rPr/>
        <w:t>а) печени    б) поджелудочной железы   в) щитовидной железы   г) надпочечников</w:t>
      </w:r>
    </w:p>
    <w:p>
      <w:pPr>
        <w:pStyle w:val="Normal"/>
        <w:rPr>
          <w:b/>
          <w:b/>
        </w:rPr>
      </w:pPr>
      <w:r>
        <w:rPr>
          <w:b/>
        </w:rPr>
        <w:t>12.Рассмотрите рисунок рефлекторной дуги. Под какой цифрой на нем изображен вставочный нейрон?</w:t>
      </w:r>
    </w:p>
    <w:p>
      <w:pPr>
        <w:pStyle w:val="Normal"/>
        <w:rPr/>
      </w:pPr>
      <w:r>
        <w:rPr/>
        <w:t xml:space="preserve">           </w:t>
      </w:r>
      <w:r>
        <w:rPr/>
        <w:t>а)1     б) 2   в) 3     г) 4     д) 5    е) 6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91840" cy="13716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color w:val="000000"/>
        </w:rPr>
        <w:t>Воспринимают изменения положения тела в пространстве рецепторы, которые расположены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на коже    б) в улитке   в) в области носоглотки     г) в области полукружных каналов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Сперматозоид, в отличие от яйцеклетки, не имеет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) обособленного ядра   б) клеточной оболочки   в) большого запаса питательных веществ   г) митохондр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Установите соответствие между нарушением зрения и заболеванием, для которого оно характерно. </w:t>
      </w:r>
    </w:p>
    <w:tbl>
      <w:tblPr>
        <w:tblW w:w="835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7"/>
        <w:gridCol w:w="1645"/>
      </w:tblGrid>
      <w:tr>
        <w:trPr/>
        <w:tc>
          <w:tcPr>
            <w:tcW w:w="6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НАРУШЕНИЕ ЗРЕНИЯ                      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НИЕ</w:t>
            </w:r>
          </w:p>
        </w:tc>
      </w:tr>
      <w:tr>
        <w:trPr/>
        <w:tc>
          <w:tcPr>
            <w:tcW w:w="6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глазное яблоко удлинённой формы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лизорукость</w:t>
            </w:r>
          </w:p>
        </w:tc>
      </w:tr>
      <w:tr>
        <w:trPr/>
        <w:tc>
          <w:tcPr>
            <w:tcW w:w="6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чёткое изображение фокусируется перед сетчатк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альнозоркость</w:t>
            </w:r>
          </w:p>
        </w:tc>
      </w:tr>
      <w:tr>
        <w:trPr/>
        <w:tc>
          <w:tcPr>
            <w:tcW w:w="6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ресничные мышцы ослаблены и не способны менять кривизну хрусталика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) удалённые предметы видятся расплывчато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близко расположенные предметы видятся расплывчатыми   </w:t>
            </w:r>
          </w:p>
        </w:tc>
        <w:tc>
          <w:tcPr>
            <w:tcW w:w="1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6.Расположите в правильном порядке процессы, протекающие во время дыхательного движения, начиная с возбуждения центра вдоха.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величение объёма лёгких  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огащение крови кислородом в альвеолах лёгких и освобождение её от избытка углекислого газ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кращение межрёберных мышц и диафрагмы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меньшение лёгких в объёме и удаление из них воздух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асслабление межрёберных мышц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Вставьте в текст «Мышечные ткани человека» про</w:t>
        <w:softHyphen/>
        <w:t>пу</w:t>
        <w:softHyphen/>
        <w:t>щен</w:t>
        <w:softHyphen/>
        <w:t>ные термины из пред</w:t>
        <w:softHyphen/>
        <w:t>ло</w:t>
        <w:softHyphen/>
        <w:t>жен</w:t>
        <w:softHyphen/>
        <w:t>но</w:t>
        <w:softHyphen/>
        <w:t>го перечн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ЫШЕЧНЫЕ ТКАНИ ЧЕЛОВЕКА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>Волокна ске</w:t>
        <w:softHyphen/>
        <w:t>лет</w:t>
        <w:softHyphen/>
        <w:t>ных мышц под мик</w:t>
        <w:softHyphen/>
        <w:t>ро</w:t>
        <w:softHyphen/>
        <w:t>ско</w:t>
        <w:softHyphen/>
        <w:t>пом ______(А). Их длина со</w:t>
        <w:softHyphen/>
        <w:t>став</w:t>
        <w:softHyphen/>
        <w:t>ля</w:t>
        <w:softHyphen/>
        <w:t>ет ____(Б). Во</w:t>
        <w:softHyphen/>
        <w:t>лок</w:t>
        <w:softHyphen/>
        <w:t>на сердечной мы</w:t>
        <w:softHyphen/>
        <w:t>шеч</w:t>
        <w:softHyphen/>
        <w:t>ной ткани, в от</w:t>
        <w:softHyphen/>
        <w:t>ли</w:t>
        <w:softHyphen/>
        <w:t>чие от поперечнополосатой скелетной, имеют кон</w:t>
        <w:softHyphen/>
        <w:t>такт</w:t>
        <w:softHyphen/>
        <w:t>ные участки. Со</w:t>
        <w:softHyphen/>
        <w:t>во</w:t>
        <w:softHyphen/>
        <w:t>куп</w:t>
        <w:softHyphen/>
        <w:t>ность клеток, об</w:t>
        <w:softHyphen/>
        <w:t>ра</w:t>
        <w:softHyphen/>
        <w:t>зу</w:t>
        <w:softHyphen/>
        <w:t>ю</w:t>
        <w:softHyphen/>
        <w:t>щих ткань мышц внут</w:t>
        <w:softHyphen/>
        <w:t>рен</w:t>
        <w:softHyphen/>
        <w:t>них органов, на</w:t>
        <w:softHyphen/>
        <w:t>зы</w:t>
        <w:softHyphen/>
        <w:t>ва</w:t>
        <w:softHyphen/>
        <w:t>ют ____(В) мы</w:t>
        <w:softHyphen/>
        <w:t>шеч</w:t>
        <w:softHyphen/>
        <w:t>ной тканью. Для всех типов мы</w:t>
        <w:softHyphen/>
        <w:t>шеч</w:t>
        <w:softHyphen/>
        <w:t>ных тканей ха</w:t>
        <w:softHyphen/>
        <w:t>рак</w:t>
        <w:softHyphen/>
        <w:t>тер</w:t>
        <w:softHyphen/>
        <w:t>ные свойства — возбудимость и __(Г)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rPr/>
      </w:pPr>
      <w:r>
        <w:rPr/>
        <w:t>ПЕРЕЧЕНЬ ТЕРМИНОВ:</w:t>
      </w:r>
    </w:p>
    <w:tbl>
      <w:tblPr>
        <w:tblW w:w="1185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12"/>
        <w:gridCol w:w="1850"/>
        <w:gridCol w:w="1113"/>
        <w:gridCol w:w="1850"/>
        <w:gridCol w:w="1112"/>
        <w:gridCol w:w="1850"/>
        <w:gridCol w:w="1113"/>
        <w:gridCol w:w="1850"/>
      </w:tblGrid>
      <w:tr>
        <w:trPr>
          <w:trHeight w:val="97" w:hRule="atLeast"/>
        </w:trPr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 поперечнополосатая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гладкая</w:t>
            </w:r>
          </w:p>
        </w:tc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е по</w:t>
              <w:softHyphen/>
              <w:t>пе</w:t>
              <w:softHyphen/>
              <w:t>реч</w:t>
              <w:softHyphen/>
              <w:t>но исчерчены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о</w:t>
              <w:softHyphen/>
              <w:t>пе</w:t>
              <w:softHyphen/>
              <w:t>реч</w:t>
              <w:softHyphen/>
              <w:t>но исчерчены</w:t>
            </w:r>
          </w:p>
        </w:tc>
      </w:tr>
      <w:tr>
        <w:trPr/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10–12 см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) 0,1 мм</w:t>
            </w:r>
          </w:p>
        </w:tc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проводимость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сократ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Изучите таблицу « Химический состав морской воды и сыворотки крови»  и ответьте на вопросы</w:t>
      </w:r>
    </w:p>
    <w:p>
      <w:pPr>
        <w:pStyle w:val="Leftmargi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bookmarkStart w:id="0" w:name="_Hlk186813801"/>
      <w:bookmarkStart w:id="1" w:name="_Hlk186813823"/>
      <w:bookmarkEnd w:id="1"/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949825" cy="20345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5" t="7003" r="964" b="2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eftmargi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186813823"/>
      <w:bookmarkStart w:id="3" w:name="_Hlk186813823"/>
      <w:bookmarkEnd w:id="3"/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ких хим. элементов из числа приведенных в морской воде меньше, чем в сыворотке крови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акой хим. элемент, неметалл, преобладает в составе морской воды и сыворотке крови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акие хим.соединения содержатся в сыворотке,  но отсутствуют в морской воде?</w:t>
      </w:r>
    </w:p>
    <w:p>
      <w:pPr>
        <w:pStyle w:val="Leftmargi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19. С какой целью при проверке состояния здоровья пациенту предлагают сделать анализ мочи? Что может обнаружить в моче специалист, если у больного воспаление  почек? Приведите не менее двух примеров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bookmarkStart w:id="4" w:name="_Hlk185255040"/>
      <w:bookmarkEnd w:id="4"/>
      <w:r>
        <w:rPr>
          <w:b/>
          <w:bCs/>
          <w:color w:val="000000"/>
          <w:sz w:val="24"/>
          <w:szCs w:val="24"/>
        </w:rPr>
        <w:t>Критерии оценивания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 За верное выполнение каждого из заданий 1-14 выставляется 1 балл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За верное выполнение каждого из заданий 15-17,19 выставляется 2 балла; выставляется 1 балл, если допущена одна ошибка, и 0 баллов, если допущено две и более ошиб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Задание 18 оценивается в 3 балл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7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аксимальный балл за выполнение всей работы – 25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5" w:name="_Hlk185255040"/>
      <w:bookmarkStart w:id="6" w:name="_Hlk185255040"/>
      <w:bookmarkEnd w:id="6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7:00Z</dcterms:created>
  <dc:creator>RePack by SPecialiST</dc:creator>
  <dc:description/>
  <cp:keywords/>
  <dc:language>en-US</dc:language>
  <cp:lastModifiedBy>PC Acer</cp:lastModifiedBy>
  <dcterms:modified xsi:type="dcterms:W3CDTF">2025-01-10T10:55:00Z</dcterms:modified>
  <cp:revision>22</cp:revision>
  <dc:subject/>
  <dc:title/>
</cp:coreProperties>
</file>