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ный час – викторина «ЗОЖ - наш выбор!» в 10, 11 классах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школьников убеждения в том, что соблюдение здорового образа жизни, избегание форм поведения, опасных для жизни и здоровья - самая эффективная профилактика ВИЧ – инфек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проектор, экра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л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ительное слово учителя (5 ми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-ролик (15 мин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а по вопросам (15 мин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ое слово учителя и подведение итогов викторины, награждение (5 мин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Ход классного час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тупительное слово учителя: 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такое СПИД, ВИЧ - инфекция? СПИД – это болезнь, которой могут заболеть как взрослые, так и дети. В настоящее время ВИЧ - инфекция регистрируется во всех странах мира.  Вы, наверное, уже много знаете о проблеме, которая во всем мире называется ВИЧ/СПИД. О ней постоянно и много говорят, но по - прежнему каждую минуту в мире 15 человек заражаются ВИЧ - инфекцией, и 7 - 8 человек из них – это ваши ровесники. Людям, у которых обнаружен этот вирус, ставят диагноз «ВИЧ - инфекция». С момента заражения ВИЧ до развития СПИДа может пройти от 7 до 15 лет.</w:t>
      </w:r>
    </w:p>
    <w:p>
      <w:pPr>
        <w:pStyle w:val="Style19"/>
        <w:shd w:fill="FFFFFF" w:val="clear"/>
        <w:spacing w:before="0" w:after="240"/>
        <w:rPr>
          <w:b/>
          <w:b/>
        </w:rPr>
      </w:pPr>
      <w:r>
        <w:rPr>
          <w:b/>
        </w:rPr>
        <w:t>Просмотр видео-ролика.</w:t>
      </w:r>
    </w:p>
    <w:p>
      <w:pPr>
        <w:pStyle w:val="Style19"/>
        <w:shd w:fill="FFFFFF" w:val="clear"/>
        <w:spacing w:before="0" w:after="24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b/>
        </w:rPr>
        <w:t>Викторина по вопросам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Что такое СПИД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Что вызывает СПИД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ак действует вирус иммунодефицита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аковы признаки заболевания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Все ли зараженные вирусом заболевают СПИДом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Как установить, заражен человек вирусом или нет?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Как можно заразиться СПИДом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8. Можно ли заразиться СПИДом при поцелуе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9. Насколько опасны медицинские процедуры, сопровождающиеся уколами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0. В чем преимущество одноразовых медицинских инструментов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1. Как кровь зараженного может попасть в кровь здоровому?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12. Обследуется ли в медицинских учреждениях кровь, предназначенная для переливания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3. Должны ли больные СПИДом госпитализироваться в специальные отделения и палаты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4. Можно ли заразиться через одежду, личные вещи больного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5. Не грозит ли заражением осмотр у гинеколога? У зубного врача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6. Можно ли заразиться СПИДом, пользуясь общей посудой при еде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7. Можно ли заразиться СПИДом при пользовании общими унитазами, ваннами, полотенцами, постельным бельем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8. Насколько опасно общение с зараженным вирусом человеком в быту, на работе, на улице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19. Можно ли заразиться СПИДом в бассейне, бане, на пляже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20. В парикмахерских при стрижке, маникюре, возможны повреждения кожи инструментами. Не грозит ли это заражением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21. Можно ли заразиться СПИДом при рукопожатии, случайном прикосновении носителя вируса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22. Можно ли заразиться СПИДом, как гриппом, через воздух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23. Могут ли заразиться СПИДом дети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24. Болеют ли СПИДом животные?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25. Могут ли быть переносчиками СПИДа комары, клопы и другие кровососущие?</w:t>
      </w:r>
    </w:p>
    <w:p>
      <w:pPr>
        <w:pStyle w:val="Heading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ое слово учителя и подведение итогов викторины, 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RePack by SPecialiST</dc:creator>
  <dc:description/>
  <dc:language>en-US</dc:language>
  <cp:lastModifiedBy>RePack by SPecialiST</cp:lastModifiedBy>
  <cp:lastPrinted>2021-09-14T12:36:00Z</cp:lastPrinted>
  <dcterms:modified xsi:type="dcterms:W3CDTF">2022-11-24T11:49:00Z</dcterms:modified>
  <cp:revision>2</cp:revision>
  <dc:subject/>
  <dc:title/>
</cp:coreProperties>
</file>