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час: «ВИЧ/СПИД – проблема, касающаяся каждог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9  класса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представления о том, что такое ВИЧ-инфекция и СПИД, как передается и как не передается ВИЧ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активную жизненную позицию, направленную на избегание поведенческих рисков, связанных с ВИЧ – инфицирова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звать интерес к пробле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компьютер, проектор, экра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ое слово учителя (5 мин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-ролик (15 мин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по видео-ролику (15 мин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ое слово учителя (5 мин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классного час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упительное слово учителя: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декабря отмечается Международный День борьбы со СПИД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люди имеют очень туманные представления о том что такое ВИЧ-инфекция и СПИД, как передаётся и как не передается ВИЧ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повышать нашу грамотность об этой болезни, чтобы избежать  рис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мотр видео-рол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еда по видео-роли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Мы познакомились с понятиями ВИЧ и СПИ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ути их пере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Мы проверим свои знания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сколько мы сами грамотны по этому вопросу, проведем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мозговой штурм по вопрос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отличается ВИЧ и СПИД между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и передачи 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защиты от этой болезн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ое слово учителя.</w:t>
      </w:r>
    </w:p>
    <w:p>
      <w:pPr>
        <w:pStyle w:val="Heading"/>
        <w:pBdr>
          <w:bottom w:val="single" w:sz="8" w:space="5" w:color="4F81BD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Ч-инфицированный человек в повседневной жизни никому не угрожает. С ним можно жить в одной комнате, есть из одной посуды, сидеть за одной партой. Нельзя заразиться при рукопожатии, дружеских объятиях и поцелуях, в транспорте, от укусов насекомых, животных.</w:t>
      </w:r>
    </w:p>
    <w:p>
      <w:pPr>
        <w:pStyle w:val="Heading"/>
        <w:pBdr>
          <w:bottom w:val="single" w:sz="8" w:space="5" w:color="4F81BD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ные СПИДом нуждаются в помощи и поддержке. Необходимо усвоить, что это, прежде всего – люди. Как и у всех других, у них есть чувства, потребности, надежды. Чтобы помочь такому человеку, нужно остаться его другом.</w:t>
      </w:r>
    </w:p>
    <w:p>
      <w:pPr>
        <w:pStyle w:val="Heading"/>
        <w:pBdr>
          <w:bottom w:val="single" w:sz="8" w:space="5" w:color="4F81BD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8:00Z</dcterms:created>
  <dc:creator>RePack by SPecialiST</dc:creator>
  <dc:description/>
  <dc:language>en-US</dc:language>
  <cp:lastModifiedBy>RePack by SPecialiST</cp:lastModifiedBy>
  <cp:lastPrinted>2021-09-14T12:29:00Z</cp:lastPrinted>
  <dcterms:modified xsi:type="dcterms:W3CDTF">2022-11-24T11:48:00Z</dcterms:modified>
  <cp:revision>2</cp:revision>
  <dc:subject/>
  <dc:title/>
</cp:coreProperties>
</file>