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Муц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средняя общеобразовательная школа №8 пгт. Атиг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5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6"/>
          <w:szCs w:val="1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11115"/>
          <w:lang w:eastAsia="ru-RU"/>
        </w:rPr>
        <w:t>Утверждаю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11115"/>
          <w:lang w:eastAsia="ru-RU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11115"/>
          <w:lang w:eastAsia="ru-RU"/>
        </w:rPr>
        <w:t>Директор  МКОУ СОШ №8 пгт. Атиг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11115"/>
          <w:lang w:eastAsia="ru-RU"/>
        </w:rPr>
        <w:t xml:space="preserve">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11115"/>
          <w:lang w:eastAsia="ru-RU"/>
        </w:rPr>
        <w:t>________________С. В. Роман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11115"/>
          <w:lang w:eastAsia="ru-RU"/>
        </w:rPr>
        <w:t xml:space="preserve">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11115"/>
          <w:lang w:eastAsia="ru-RU"/>
        </w:rPr>
        <w:t>«01» сентября 2022г.</w:t>
      </w:r>
    </w:p>
    <w:p>
      <w:pPr>
        <w:pStyle w:val="Normal"/>
        <w:shd w:fill="FFFFFF" w:val="clear"/>
        <w:spacing w:lineRule="atLeast" w:line="360" w:before="0" w:after="280"/>
        <w:jc w:val="right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right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right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11115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36"/>
          <w:szCs w:val="3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111115"/>
          <w:sz w:val="36"/>
          <w:szCs w:val="36"/>
          <w:lang w:eastAsia="ru-RU"/>
        </w:rPr>
        <w:t>по профилактике ВИЧ-инфекции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36"/>
          <w:szCs w:val="36"/>
          <w:lang w:eastAsia="ru-RU"/>
        </w:rPr>
        <w:t>в МКОУ СОШ №8 пгт. Атиг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36"/>
          <w:szCs w:val="36"/>
          <w:lang w:eastAsia="ru-RU"/>
        </w:rPr>
        <w:t>2022 -2023 учебный год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b/>
          <w:b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11115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0"/>
        <w:rPr>
          <w:rFonts w:ascii="Arial" w:hAnsi="Arial" w:eastAsia="Times New Roman" w:cs="Arial"/>
          <w:color w:val="111115"/>
          <w:kern w:val="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11115"/>
          <w:kern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67" w:after="0"/>
        <w:ind w:left="576" w:hanging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6"/>
          <w:szCs w:val="1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пгт. Ати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Образовательная   среда имеет большой ресурс для прямого влияния на систему ценностей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детей и подростков, что позволяет реализовывать профилактические программы различного уровня. Профилактическая работа может вестись как  через предметное обучение, так и через организацию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неурочной деятель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Дети и подростки, находящиеся в образовательной среде, имеют еще не сформированную систему  жизненных ценностей, которую можно пытаться изменить путем проведения профилактической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 работы и повышения мотивации к здоровому образу жизни.</w:t>
      </w:r>
      <w:r>
        <w:rPr>
          <w:rFonts w:eastAsia="Times New Roman" w:cs="Times New Roman" w:ascii="Times New Roman" w:hAnsi="Times New Roman"/>
          <w:color w:val="111115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8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5"/>
          <w:spacing w:val="-8"/>
          <w:sz w:val="24"/>
          <w:szCs w:val="24"/>
          <w:lang w:eastAsia="ru-RU"/>
        </w:rPr>
        <w:t xml:space="preserve">Программа профилактики ВИЧ-инфекции </w:t>
      </w:r>
      <w:r>
        <w:rPr>
          <w:rFonts w:eastAsia="Times New Roman" w:cs="Times New Roman" w:ascii="Times New Roman" w:hAnsi="Times New Roman"/>
          <w:color w:val="111115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pacing w:val="-10"/>
          <w:sz w:val="24"/>
          <w:szCs w:val="24"/>
          <w:lang w:eastAsia="ru-RU"/>
        </w:rPr>
        <w:t> разработана на основании областной программы  в целях реализации на областном уровне требова</w:t>
        <w:softHyphen/>
      </w:r>
      <w:r>
        <w:rPr>
          <w:rFonts w:eastAsia="Times New Roman" w:cs="Times New Roman" w:ascii="Times New Roman" w:hAnsi="Times New Roman"/>
          <w:color w:val="111115"/>
          <w:spacing w:val="-9"/>
          <w:sz w:val="24"/>
          <w:szCs w:val="24"/>
          <w:lang w:eastAsia="ru-RU"/>
        </w:rPr>
        <w:t>ний Федерального закона от 30 марта 1995 года № 38-ФЗ «О предупреждении распространения </w:t>
      </w:r>
      <w:r>
        <w:rPr>
          <w:rFonts w:eastAsia="Times New Roman" w:cs="Times New Roman" w:ascii="Times New Roman" w:hAnsi="Times New Roman"/>
          <w:color w:val="111115"/>
          <w:spacing w:val="-10"/>
          <w:sz w:val="24"/>
          <w:szCs w:val="24"/>
          <w:lang w:eastAsia="ru-RU"/>
        </w:rPr>
        <w:t>в Российской Федерации заболевания, вызываемого вирусом иммунодефицита человека (ВИЧ-</w:t>
      </w:r>
      <w:r>
        <w:rPr>
          <w:rFonts w:eastAsia="Times New Roman" w:cs="Times New Roman" w:ascii="Times New Roman" w:hAnsi="Times New Roman"/>
          <w:color w:val="111115"/>
          <w:spacing w:val="-8"/>
          <w:sz w:val="24"/>
          <w:szCs w:val="24"/>
          <w:lang w:eastAsia="ru-RU"/>
        </w:rPr>
        <w:t>инфекции)»; Закона РФ от 10.07.92 N 3266-1 «Об образовании»; Концепции превентивного об</w:t>
        <w:softHyphen/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учения в области профилактики ВИЧ/СПИДа в образовательно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pacing w:val="-8"/>
          <w:sz w:val="24"/>
          <w:szCs w:val="24"/>
          <w:lang w:eastAsia="ru-RU"/>
        </w:rPr>
        <w:t>Цель Программы  </w:t>
      </w:r>
      <w:r>
        <w:rPr>
          <w:rFonts w:eastAsia="Times New Roman" w:cs="Times New Roman" w:ascii="Times New Roman" w:hAnsi="Times New Roman"/>
          <w:color w:val="111115"/>
          <w:spacing w:val="-8"/>
          <w:sz w:val="24"/>
          <w:szCs w:val="24"/>
          <w:lang w:eastAsia="ru-RU"/>
        </w:rPr>
        <w:t>- создание системы профилактической работы по предотвращению </w:t>
      </w:r>
      <w:r>
        <w:rPr>
          <w:rFonts w:eastAsia="Times New Roman" w:cs="Times New Roman" w:ascii="Times New Roman" w:hAnsi="Times New Roman"/>
          <w:color w:val="111115"/>
          <w:spacing w:val="-9"/>
          <w:sz w:val="24"/>
          <w:szCs w:val="24"/>
          <w:lang w:eastAsia="ru-RU"/>
        </w:rPr>
        <w:t>распространения эпидемии ВИЧ-инфекции сред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4"/>
          <w:lang w:eastAsia="ru-RU"/>
        </w:rPr>
        <w:t>Этапы Программы профилактики ВИЧ-инфекции</w:t>
      </w:r>
      <w:r>
        <w:rPr>
          <w:rFonts w:eastAsia="Times New Roman" w:cs="Times New Roman" w:ascii="Times New Roman" w:hAnsi="Times New Roman"/>
          <w:i/>
          <w:iCs/>
          <w:color w:val="111115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10"/>
          <w:sz w:val="24"/>
          <w:szCs w:val="24"/>
          <w:lang w:eastAsia="ru-RU"/>
        </w:rPr>
        <w:t>1. Проведение родительского всеобуча по проблеме ВИЧ-инфекции с использованием </w:t>
      </w:r>
      <w:r>
        <w:rPr>
          <w:rFonts w:eastAsia="Times New Roman" w:cs="Times New Roman" w:ascii="Times New Roman" w:hAnsi="Times New Roman"/>
          <w:color w:val="111115"/>
          <w:spacing w:val="-8"/>
          <w:sz w:val="24"/>
          <w:szCs w:val="24"/>
          <w:lang w:eastAsia="ru-RU"/>
        </w:rPr>
        <w:t>мультимедийной программы по профилактике ВИЧ-инфекции (1 академический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9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11115"/>
          <w:spacing w:val="-9"/>
          <w:sz w:val="24"/>
          <w:szCs w:val="24"/>
          <w:lang w:eastAsia="ru-RU"/>
        </w:rPr>
        <w:t>2.      Проведение уроков по профилактике ВИЧ-инфе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9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11115"/>
          <w:spacing w:val="-9"/>
          <w:sz w:val="24"/>
          <w:szCs w:val="24"/>
          <w:lang w:eastAsia="ru-RU"/>
        </w:rPr>
        <w:t>3.      Проведение  внеклассных занятий);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8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11115"/>
          <w:spacing w:val="-8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111115"/>
          <w:spacing w:val="-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pacing w:val="-9"/>
          <w:sz w:val="24"/>
          <w:szCs w:val="24"/>
          <w:lang w:eastAsia="ru-RU"/>
        </w:rPr>
        <w:t>    Проведение социальных акций, направленных на изменение рискованного поведения и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толерантного отношения  к ВИЧ-инфицирован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9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11115"/>
          <w:spacing w:val="-9"/>
          <w:sz w:val="24"/>
          <w:szCs w:val="24"/>
          <w:lang w:eastAsia="ru-RU"/>
        </w:rPr>
        <w:t>5. Проведение социологических исследований эффективности Программы (анкетирование учащихся, педагогов  и родителей)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pacing w:val="-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iCs/>
          <w:color w:val="111115"/>
          <w:spacing w:val="-3"/>
          <w:sz w:val="24"/>
          <w:szCs w:val="24"/>
          <w:lang w:eastAsia="ru-RU"/>
        </w:rPr>
        <w:t>Направления превентивного обучения в области профи</w:t>
      </w:r>
      <w:r>
        <w:rPr>
          <w:rFonts w:eastAsia="Times New Roman" w:cs="Times New Roman" w:ascii="Times New Roman" w:hAnsi="Times New Roman"/>
          <w:b/>
          <w:i/>
          <w:iCs/>
          <w:color w:val="111115"/>
          <w:sz w:val="24"/>
          <w:szCs w:val="24"/>
          <w:lang w:eastAsia="ru-RU"/>
        </w:rPr>
        <w:t>лактики ВИЧ/СПИ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Эксперты  ВОЗ и отечественные ученые выделяют сегодня наиболее перспективные на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правления превентивного обучения в области профилактики ВИЧ/СПИ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- просвещение и информирование в области ВИЧ/СПИ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обучение ответственному поведению детей и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формирование условий, поддерживающих профилактическую деятель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5"/>
          <w:spacing w:val="-5"/>
          <w:sz w:val="24"/>
          <w:szCs w:val="24"/>
          <w:lang w:eastAsia="ru-RU"/>
        </w:rPr>
        <w:t>Просвещение и информирование в области ВИЧ/СПИ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Просвещение  и информирование в области ВИЧ/СПИДа предполагают обеспечение предоставление 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 всесторонней и точной информации: о механизме инфицирования, путях передачи ВИЧ инфекции, обстоятельствах, повышающих риск инфицирования (злоупотребление наркотическими  средст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ами и др.), о мерах профил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осветительная  деятельность в школе  должна опираться на 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определенные принципы информирования о ВИЧ, необходимость соблюдения которых доказана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международным опытом и подтверждена специалистами Всемирной организации здравоохранении (ВО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10"/>
          <w:sz w:val="24"/>
          <w:szCs w:val="24"/>
          <w:lang w:eastAsia="ru-RU"/>
        </w:rPr>
        <w:t>Основные принципы информирования о ВИ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5"/>
          <w:sz w:val="24"/>
          <w:szCs w:val="24"/>
          <w:lang w:eastAsia="ru-RU"/>
        </w:rPr>
        <w:t>- достоверность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- исключение манипулирования информацией (смешение достоверной и недостоверной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информации или подача достоверной информации в контексте, позволяющем делать ложные вывод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- нейтральность в подаче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осведомленное согласие на получение профилактическ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взаимоуважение в процессе информ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всестороннее представление проблемы (объективность и многоаспектность: рассмотрение физиологического, социального, демографического, правового, духовного, психологичекого аспек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- личностное отношение при информировании о путях предохранения от ВИЧ-инфе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адекватность целевой группе (социокультурная и когнитивная информ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создание экзистенциальной перспективы (альтернативность, иерархичность ступен-1атой информации, расстановка ударений, побуждение к более полному восприятию жизни, с |ценностями, смыслом, дальнейшей жизненной перспективо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сочувственное отношение к ВИЧ-инфицирован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Информирование детей и молодежи в области ВИЧ/СПИДа осуществляют не только спе</w:t>
        <w:softHyphen/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циалисты образовательных учреждений, но и родители. Следовательно, необходимо просвещение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родителей и лиц, заменяющих и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5"/>
          <w:spacing w:val="-7"/>
          <w:sz w:val="24"/>
          <w:szCs w:val="24"/>
          <w:lang w:eastAsia="ru-RU"/>
        </w:rPr>
        <w:t>Обучение ответственному поведению  н</w:t>
      </w:r>
      <w:r>
        <w:rPr>
          <w:rFonts w:eastAsia="Times New Roman" w:cs="Times New Roman" w:ascii="Times New Roman" w:hAnsi="Times New Roman"/>
          <w:b/>
          <w:i/>
          <w:iCs/>
          <w:color w:val="111115"/>
          <w:spacing w:val="-4"/>
          <w:sz w:val="24"/>
          <w:szCs w:val="24"/>
          <w:lang w:eastAsia="ru-RU"/>
        </w:rPr>
        <w:t>есовершеннолетних и молоде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Реализация этого направления профилактической работы возможна только в рамках превентивного обучения с формированием мотивации на здоровый образ жизни, изменение проблемного и рискованного поведения, повышение социальной, межличностной компетент</w:t>
        <w:softHyphen/>
        <w:t>ности на основе профилактических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Цель:    повышение информированности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едотвращение распространения ВИЧ-инфекции среди 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Задачи: обеспечение учащихся достоверной информацией в доступной форме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формирование навыков общения и принятия решений в различных 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формирование мотивации к сохранению здоровья, в том числе безопасного и ответствен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оспитание чувства сострадания и терпимости к ВИЧ- инфицированным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 рамках обучения ответственному поведению может быть также реализовано мотивационное консультирование, направленное на формирование и поддержание готовности к изме</w:t>
        <w:softHyphen/>
        <w:t>нению проблемного поведения в сторону здоров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5"/>
          <w:spacing w:val="-6"/>
          <w:sz w:val="24"/>
          <w:szCs w:val="24"/>
          <w:lang w:eastAsia="ru-RU"/>
        </w:rPr>
        <w:t>Формирование условий, поддерживающих деятельность </w:t>
      </w:r>
      <w:r>
        <w:rPr>
          <w:rFonts w:eastAsia="Times New Roman" w:cs="Times New Roman" w:ascii="Times New Roman" w:hAnsi="Times New Roman"/>
          <w:b/>
          <w:i/>
          <w:iCs/>
          <w:color w:val="111115"/>
          <w:sz w:val="24"/>
          <w:szCs w:val="24"/>
          <w:lang w:eastAsia="ru-RU"/>
        </w:rPr>
        <w:t>по превентивному обу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В рамках данного направления эффективными методами превентивного обучения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могут 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4"/>
          <w:lang w:eastAsia="ru-RU"/>
        </w:rPr>
        <w:t>- семейное консультирование,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направленное на улучшение семейных 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взаимоотношений. Нормальные семейные взаимоотношения, поддержка семьи являются необ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ходимым условием для полноценного развития личности ребенка, подростка и молодого чело</w:t>
        <w:softHyphen/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века, способствуют формированию привычки заботливого отношения к себе, своему здоровью, 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навыков ответственного и безопасного поведения. Кроме того, поддержка семьи необходима для 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изменения проблемного поведения, а также в случае сопереживания кризисной ситуации,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вязанной с инфицированием ВИ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pacing w:val="-3"/>
          <w:sz w:val="24"/>
          <w:szCs w:val="24"/>
          <w:lang w:eastAsia="ru-RU"/>
        </w:rPr>
        <w:t>- обучение родителей основам полового воспитания де</w:t>
        <w:softHyphen/>
      </w: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4"/>
          <w:lang w:eastAsia="ru-RU"/>
        </w:rPr>
        <w:t>тей.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Работа по половому воспитанию через родителей несовершеннолетних позволит предо</w:t>
        <w:softHyphen/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ставить детям и подросткам объективную информацию и сформировать навыки безопасного сексуального поведения, соблюдая при этом право семьи на выбор формы и содержания семейного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pacing w:val="-8"/>
          <w:sz w:val="24"/>
          <w:szCs w:val="24"/>
          <w:lang w:eastAsia="ru-RU"/>
        </w:rPr>
        <w:t>- привлечение к работе людей, способных влиять на детей </w:t>
      </w: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4"/>
          <w:lang w:eastAsia="ru-RU"/>
        </w:rPr>
        <w:t>и молодежь.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Родители, члены семей, учителя, сверстники оказывают большое влияние 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на поведение детей, подростков и молодежи. Когда авторитетные для молодого человека люди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воими действиями подают позитивный пример для подражания, обеспечивают безопасное 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окружение, доверительные отношения и возможность для самовыражения, у него формируется положительное восприятие инициатив по формированию безопас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pacing w:val="-3"/>
          <w:sz w:val="24"/>
          <w:szCs w:val="24"/>
          <w:lang w:eastAsia="ru-RU"/>
        </w:rPr>
        <w:t>- привлечение молодежи к работе по противодействию </w:t>
      </w: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4"/>
          <w:lang w:eastAsia="ru-RU"/>
        </w:rPr>
        <w:t>эпидемии на лидирующие роли.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 этой связи необходимо развитие лидере кою 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и волонтерского движения с использованием опыта и ресурсов соответствующих общественных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pacing w:val="-6"/>
          <w:sz w:val="24"/>
          <w:szCs w:val="24"/>
          <w:lang w:eastAsia="ru-RU"/>
        </w:rPr>
        <w:t>- создание и поддержание в образовательных учреждениях </w:t>
      </w:r>
      <w:r>
        <w:rPr>
          <w:rFonts w:eastAsia="Times New Roman" w:cs="Times New Roman" w:ascii="Times New Roman" w:hAnsi="Times New Roman"/>
          <w:i/>
          <w:iCs/>
          <w:color w:val="111115"/>
          <w:spacing w:val="-14"/>
          <w:sz w:val="24"/>
          <w:szCs w:val="24"/>
          <w:lang w:eastAsia="ru-RU"/>
        </w:rPr>
        <w:t>организационных и психологических условий </w:t>
      </w:r>
      <w:r>
        <w:rPr>
          <w:rFonts w:eastAsia="Times New Roman" w:cs="Times New Roman" w:ascii="Times New Roman" w:hAnsi="Times New Roman"/>
          <w:color w:val="111115"/>
          <w:spacing w:val="-14"/>
          <w:sz w:val="24"/>
          <w:szCs w:val="24"/>
          <w:lang w:eastAsia="ru-RU"/>
        </w:rPr>
        <w:t>для реализации программ 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профилактики ВИЧ-инфекции и поддерживающего сопровождения ВИЧ-инфицированных и чле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нов их семей. Конкретной формой реализации каждого из выделенных направлений профилактики ВИЧ/СПИДа являются профилактические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pacing w:val="-3"/>
          <w:sz w:val="24"/>
          <w:szCs w:val="24"/>
          <w:lang w:eastAsia="ru-RU"/>
        </w:rPr>
        <w:t>Профилактическая работа с различными целевыми групп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Основными субъектами профилактической деятельности в образовательной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реде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- педагоги и специалисты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привлеченные специалисты другой ведомственной подчиненности (медицинские работники, работники правоохранительных органов и органов юстиции и т. 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прошедшие специальную подготовку волонтеры из числа учащихся медицинского училища, под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ростков и молодежи, других заинтересованных категорий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учащие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- родител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Необходимое условие эффективной профилактической деятельности — ориентация не </w:t>
      </w:r>
      <w:r>
        <w:rPr>
          <w:rFonts w:eastAsia="Times New Roman" w:cs="Times New Roman" w:ascii="Times New Roman" w:hAnsi="Times New Roman"/>
          <w:color w:val="111115"/>
          <w:spacing w:val="-3"/>
          <w:sz w:val="24"/>
          <w:szCs w:val="24"/>
          <w:lang w:eastAsia="ru-RU"/>
        </w:rPr>
        <w:t>только на учащегося, но и на его семью, само образовательное учреждение (включая работу со специалистами и создание определенной профилактической среды в ОУ), а также на то значимое 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окружение, которое имеется у учащегося за пределами образовательных учреждений в сфере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досуга. Иными словами, согласно современному подходу к профилактике социально значимых болезней и девиаций в образовательной среде основными объектами профилактического воздействия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учащие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семьи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отрудники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социальное окружение учащихся в сфере дос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4"/>
          <w:lang w:eastAsia="ru-RU"/>
        </w:rPr>
        <w:t>Акции для проведения </w:t>
      </w:r>
      <w:r>
        <w:rPr>
          <w:rFonts w:eastAsia="Times New Roman" w:cs="Times New Roman" w:ascii="Times New Roman" w:hAnsi="Times New Roman"/>
          <w:b/>
          <w:i/>
          <w:color w:val="111115"/>
          <w:spacing w:val="-10"/>
          <w:sz w:val="24"/>
          <w:szCs w:val="24"/>
          <w:lang w:eastAsia="ru-RU"/>
        </w:rPr>
        <w:t xml:space="preserve">профилактическ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5"/>
          <w:spacing w:val="-10"/>
          <w:sz w:val="24"/>
          <w:szCs w:val="24"/>
          <w:lang w:eastAsia="ru-RU"/>
        </w:rPr>
        <w:t>в школе со старшеклассниками </w:t>
      </w:r>
      <w:r>
        <w:rPr>
          <w:rFonts w:eastAsia="Times New Roman" w:cs="Times New Roman" w:ascii="Times New Roman" w:hAnsi="Times New Roman"/>
          <w:b/>
          <w:i/>
          <w:color w:val="111115"/>
          <w:sz w:val="24"/>
          <w:szCs w:val="24"/>
          <w:lang w:eastAsia="ru-RU"/>
        </w:rPr>
        <w:t>по проблеме ВИЧ-инф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lang w:eastAsia="ru-RU"/>
        </w:rPr>
        <w:t>Цель акций: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привлечение внимания учащихся образовательных учреждений к профилактике ВИЧ/СП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lang w:eastAsia="ru-RU"/>
        </w:rPr>
        <w:t>Задачи ак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3"/>
          <w:sz w:val="24"/>
          <w:szCs w:val="24"/>
          <w:lang w:eastAsia="ru-RU"/>
        </w:rPr>
        <w:t>-повышение  информированности учащихся о путях передачи ВИЧ, способах защиты, источниках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олучения дополнительных сведений по пробл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pacing w:val="-3"/>
          <w:sz w:val="24"/>
          <w:szCs w:val="24"/>
          <w:lang w:eastAsia="ru-RU"/>
        </w:rPr>
        <w:t>-повышение мотивации учащихся к получению необходимой информации о ВИЧ/СПИДе, вовлечение их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в активную деятельность по профилактике заболе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формирование  у учащихся негативного отношения к рискованному поведению, пропаганда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формирование толерантного отношения учащихся к людям, живущим с ВИ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имерный перечень ак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 xml:space="preserve">1.Написание сочинений на любую тему по проблеме ВИЧ-инфекции, например: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если  мой близкий окажется инфицированным ВИ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18"/>
          <w:sz w:val="24"/>
          <w:szCs w:val="24"/>
          <w:lang w:eastAsia="ru-RU"/>
        </w:rPr>
        <w:t>2.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рганизация конкурсов: рисунков, буклетов, плакатов, слоганов по проблеме ВИЧ-инф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3.    Создание компьютерной графики по проблеме ВИЧ-инф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4    Проведение виктор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. Конкурс фотографий «Наш мир - глазами позитивных люд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pacing w:val="-11"/>
          <w:sz w:val="24"/>
          <w:szCs w:val="24"/>
          <w:lang w:eastAsia="ru-RU"/>
        </w:rPr>
        <w:t>Родительский всеобу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Родительский  всеобуч проводится перед началом проведения занятий по профилактике ВИЧ- инфекции с уча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Цель: обучение родителей по вопросам профилактики ВИЧ-инфе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2"/>
          <w:sz w:val="24"/>
          <w:szCs w:val="24"/>
          <w:lang w:eastAsia="ru-RU"/>
        </w:rPr>
        <w:t>-получение информированного согласия на проведение профилактических занятий с подрост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Родительский всеобуч возможно провести с применением обучающего профилакти</w:t>
        <w:softHyphen/>
      </w:r>
      <w:r>
        <w:rPr>
          <w:rFonts w:eastAsia="Times New Roman" w:cs="Times New Roman" w:ascii="Times New Roman" w:hAnsi="Times New Roman"/>
          <w:color w:val="111115"/>
          <w:spacing w:val="-1"/>
          <w:sz w:val="24"/>
          <w:szCs w:val="24"/>
          <w:lang w:eastAsia="ru-RU"/>
        </w:rPr>
        <w:t>ческого фильма «Как и зачем говорить с подростком о ВИЧ-инфекции» (фильм прилагается на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дис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ЛАН МЕРОПРИЯТИЙ ПО  ПРОФИЛАКТИКЕ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11115"/>
          <w:spacing w:val="-3"/>
          <w:sz w:val="16"/>
          <w:szCs w:val="16"/>
          <w:lang w:eastAsia="ru-RU"/>
        </w:rPr>
        <w:t xml:space="preserve">ВИЧ-ИНФЕКЦИИ </w:t>
      </w:r>
    </w:p>
    <w:tbl>
      <w:tblPr>
        <w:tblW w:w="93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07"/>
        <w:gridCol w:w="1486"/>
        <w:gridCol w:w="1552"/>
        <w:gridCol w:w="1942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сеобуч для педагогов (анкетирование)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сеобуч для родителей (анкетирование)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ентябрь- октябрь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роки по ОБЖ по профилактике ВИЧ-инфекции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-ся 8 -11 классов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ведение социальных акций, направленных на толерантное отношение к ВИЧ-инфицированн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«День борьбы со СПИДом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-11 классов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февраль, апрель декабрь,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едагог-организатор, учитель ОБЖ, педагог-психолог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ведение внеклассных мероприятий по профилактике ВИЧ-инфекции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щиеся 8-11 классов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едагог-организатор, кл.руковд., учитель ОБЖ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иглашение волонтеров мед. колледжа  для проведения мероприятий по профилактике ВИЧ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щиеся 9-11 классов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вуч, педагог-организатор.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иглашение сотрудников СПИД-центра.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щиеся 9-11 классов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вуч, учитель ОБЖ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каз видеороликов  по профилактике ВИЧ-инфекции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чащиеся 9-11 классов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ыпуск плакатов  «СПИД - не сп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«Мы –за здоровый образ жизни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л.руковод., пед.организатор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ведении конкурса рисунков , буклетов , слоганов по проблеме ВИЧ-инфекции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л.руковод., пед.организатор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спространение листовок, буклетов по профилактике ВИЧ, наркомании среди подростков и населения   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ед.организатор, уч-ся-волонте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9:00Z</dcterms:created>
  <dc:creator>RePack by SPecialiST</dc:creator>
  <dc:description/>
  <dc:language>en-US</dc:language>
  <cp:lastModifiedBy>RePack by SPecialiST</cp:lastModifiedBy>
  <dcterms:modified xsi:type="dcterms:W3CDTF">2022-11-24T11:49:00Z</dcterms:modified>
  <cp:revision>2</cp:revision>
  <dc:subject/>
  <dc:title/>
</cp:coreProperties>
</file>