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 ШКОЛА №8 пгт. АТИГ</w:t>
      </w:r>
    </w:p>
    <w:p>
      <w:pPr>
        <w:pStyle w:val="Normal"/>
        <w:shd w:fill="FFFFFF" w:val="clear"/>
        <w:ind w:left="142" w:hanging="142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93980</wp:posOffset>
                </wp:positionV>
                <wp:extent cx="6096000" cy="635"/>
                <wp:effectExtent l="0" t="19685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2" path="l0,0l6096002,0" stroked="t" o:allowincell="f" style="position:absolute;margin-left:-13pt;margin-top:7.4pt;width:479.95pt;height:0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УТВЕРЖДАЮ:</w:t>
      </w:r>
    </w:p>
    <w:p>
      <w:pPr>
        <w:pStyle w:val="Normal"/>
        <w:spacing w:before="0" w:after="120"/>
        <w:jc w:val="right"/>
        <w:rPr/>
      </w:pPr>
      <w:r>
        <w:rPr/>
        <w:t xml:space="preserve">Директор МКОУ СОШ №8 пгт. Атиг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_____________________С.В. Романова </w:t>
      </w:r>
    </w:p>
    <w:p>
      <w:pPr>
        <w:pStyle w:val="Normal"/>
        <w:spacing w:before="0" w:after="120"/>
        <w:jc w:val="right"/>
        <w:rPr/>
      </w:pPr>
      <w:r>
        <w:rPr/>
        <w:t xml:space="preserve">«01» сентября 2022г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onotype Corsiva" w:hAnsi="Monotype Corsiva" w:eastAsia="Calibri" w:cs="Monotype Corsiva"/>
          <w:b/>
          <w:b/>
          <w:bCs/>
          <w:sz w:val="32"/>
          <w:szCs w:val="32"/>
        </w:rPr>
      </w:pPr>
      <w:r>
        <w:rPr>
          <w:rFonts w:eastAsia="Calibri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РОФИЛАКТИЧЕСКОЙ РАБОТЫ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обучающимися МКОУ СОШ №8 пгт. Атиг 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на 2022 – 2023 учебный год</w:t>
      </w:r>
    </w:p>
    <w:p>
      <w:pPr>
        <w:pStyle w:val="Normal"/>
        <w:ind w:left="-72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-720" w:right="175" w:hanging="0"/>
        <w:rPr/>
      </w:pPr>
      <w:r>
        <w:rPr/>
      </w:r>
    </w:p>
    <w:p>
      <w:pPr>
        <w:pStyle w:val="Normal"/>
        <w:ind w:left="-720" w:right="175" w:hanging="0"/>
        <w:jc w:val="center"/>
        <w:rPr/>
      </w:pPr>
      <w:r>
        <w:rPr/>
        <w:t>пгт. Ати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Цель программы</w:t>
      </w:r>
      <w:r>
        <w:rPr>
          <w:b/>
          <w:bCs/>
          <w:i/>
          <w:iCs/>
          <w:color w:val="000000"/>
        </w:rPr>
        <w:t>: </w:t>
      </w:r>
      <w:r>
        <w:rPr>
          <w:i/>
          <w:iCs/>
          <w:color w:val="000000"/>
        </w:rPr>
        <w:t>формирование навыков социально-активного поведения личности, проявляющихся в осознанном правомерном поведении, эффективной реализации своих прав и свобод, умелой и цивилизованной их защите, ответственном отношении к обязанностям гражданина РФ, бережного отношения к своему здоровь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ие задачи программ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Разработать систему педагогических средств, направленных на предупреждение безнадзорности, правонарушений, употребления ПАВ обучающимися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Способствовать объединению  социальных институтов, расположенных на территории поселка  к профилактической работе с обучающими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Формирование положительной «Я-концепции», осознанного отношения к проявлению поведенческих и волевых качеств личности, стремления к самосовершенствова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Формирование осознанного отношения к своему здоровью, навыков противостояния к употреблению ПА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Способствовать развитию   доверительных детско-родительских отношений, взаимопонима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  Способствовать развитию правовой компетентности обучающихся, умению сделать правильный выбор, защитить себя от негативного влияния окружающей действи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         Совершенствовать работу с детьми «группы риска» и семьями, находящимися в социально - опасном положен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жидаемые конечные результаты реализации программ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овышение компетентности педагогических работников в вопросах предупреждения безнадзорности, правонарушений, употребления ПАВ обучающимися школ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координированная профилактическая работа с обучающимися всех социальных институт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Осознанное отношение ребёнка к себе, своим способностям, качествам личности, умение управлять своим поведе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сознанное отношение ребёнка к себе, своим способностям, качествам личности, умение управлять своим поведе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нание основ здорового образа жизни, умение противостоять употреблению ПА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заимопонимание детей и родителей, тесное взаимодействие и взаимоподдержка 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Знание обучающимися основных законов РФ, умение действовать в соответствии с законами, защищать свои права, ответственно относиться к обязанностям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Общие полож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овместная деятельность педагогов, школьников, родителей по направлению «Профилактика» включает в себя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филактика безнадзорности и правонарушений </w:t>
      </w:r>
    </w:p>
    <w:p>
      <w:pPr>
        <w:pStyle w:val="Normal"/>
        <w:spacing w:lineRule="auto" w:line="360"/>
        <w:jc w:val="both"/>
        <w:rPr/>
      </w:pPr>
      <w:r>
        <w:rPr/>
        <w:t>Задачи воспитания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рганизация профилактической работы по предупреждению правонарушений школьников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вышение правовой культуры и социально – педагогической компетенции родителей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оспитание ответственности за порученное дело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формирование уважительного отношения к материальным ценностям. 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путем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ставления и корректировки социального паспорта класса и школы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выявления семей и детей, находящихся в социально опасном положении, детей «группы риска»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создания банка данных неблагополучных детей, детей группы риск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ыявления детей, систематически пропускающих уроки без уважительных причин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заимодействия с инспектором ПДН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влечения детей, состоящих на ВШУ, в общественно-значимую деятельность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рганизации встреч с работниками прокуратуры, комиссии по делам несовершеннолетних, поли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филактика суицидального поведения </w:t>
      </w:r>
    </w:p>
    <w:p>
      <w:pPr>
        <w:pStyle w:val="Normal"/>
        <w:spacing w:lineRule="auto" w:line="360"/>
        <w:jc w:val="both"/>
        <w:rPr/>
      </w:pPr>
      <w:r>
        <w:rPr/>
        <w:t xml:space="preserve">Задачи воспитания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способствовать развитию навыков саморегуляции и управления стрессом. Реализация путем: • работы школьного педагога – психолог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лекториев для педагогического коллектив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ндивидуальных консультаций с учителями-предметниками и классными руководителям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бщешкольных родительских собран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сультаций для родителей учащихся, оказавшихся в кризисной ситуац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зучения межличностных взаимоотношений учащихся в классных коллективах и выявление «изолированных» дете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тематические классные часы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нформирования о действии «Телефонов доверия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филактика экстремизма и терроризма. </w:t>
      </w:r>
    </w:p>
    <w:p>
      <w:pPr>
        <w:pStyle w:val="Normal"/>
        <w:spacing w:lineRule="auto" w:line="360"/>
        <w:jc w:val="both"/>
        <w:rPr/>
      </w:pPr>
      <w:r>
        <w:rPr/>
        <w:t>Задачи воспитания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воспитание культуры толерантности и межнационального согласи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формирование в детской и молодежной среде мировоззрения и духовно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 Реализация путем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и плановой эвакуаци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уроков Мира, классных часов, посвященных трагедии в Беслане. 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рганизации родительских собраний по проблеме воспитания толерантности у обучающихся, по профилактике проявлений экстремизм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и уроков доброты, нравств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стречи с работниками правоохранительных органов по вопросу ответственности за участие в противоправных действия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филактика алкоголизма, наркомании и табакокурения. </w:t>
      </w:r>
    </w:p>
    <w:p>
      <w:pPr>
        <w:pStyle w:val="Normal"/>
        <w:spacing w:lineRule="auto" w:line="360"/>
        <w:jc w:val="both"/>
        <w:rPr/>
      </w:pPr>
      <w:r>
        <w:rPr/>
        <w:t xml:space="preserve">Задачи воспитания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 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путем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установления неблагополучных, неполных, малообеспеченных семей, детей, состоящих под опекой и попечительством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установления учащихся, склонных к употреблению алкоголя, наркотиков, токсических веществ, табакокурению и проведение с ними профилактической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вместных рейдов с сотрудниками полиции на предмет выявления мест (скоплений учащихся), отрицательно воздействующих на дете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троля над внеурочной занятостью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 • организации лекториев, циклов бесед, круглых столов, тематических классных часов, акций, квестов, конкурсов для учащихся по профилактике наркомании, табакокурения, алкоголизм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и консультаций для родителей по вопросам профилактики алкоголизма, наркозависимости и лечения их последствий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>Заключительное по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бота над выполнением программы осуществляется через совместную деятельность педагогиеческого коллектива и специалистов школы. Ведущая роль в выполнении задач отводится социальному педагогу, который ведет профилактическую работу согласно  составленному плану на учебный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грамме профилактическлй работе </w:t>
      </w:r>
    </w:p>
    <w:p>
      <w:pPr>
        <w:pStyle w:val="Normal"/>
        <w:jc w:val="right"/>
        <w:rPr/>
      </w:pPr>
      <w:r>
        <w:rPr/>
        <w:t xml:space="preserve">в МКОУ СОШ №8 пгт. Атиг </w:t>
      </w:r>
    </w:p>
    <w:p>
      <w:pPr>
        <w:pStyle w:val="Normal"/>
        <w:jc w:val="right"/>
        <w:rPr/>
      </w:pPr>
      <w:r>
        <w:rPr/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/>
          <w:b/>
        </w:rPr>
        <w:t>Цель:</w:t>
      </w:r>
      <w:r>
        <w:rPr>
          <w:rFonts w:eastAsia="Calibri"/>
        </w:rPr>
        <w:t xml:space="preserve"> </w:t>
      </w:r>
      <w:r>
        <w:rPr/>
        <w:t>осуществление мероприятий по социальной защите детей, организация профилактической, социально значимой деятельности несовершеннолетних в образовательном учреждении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своевременно выявить проблемы, возникающие в сфере ближайшего окружения реб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устранить причины, порождающие и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беспечить профилактику различных негативных явлений, могущих выявиться в микросфере реб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беспечить сохранение и укрепление физического, психического, социального и нравственного здоровья лич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формировать нравственное сознание, нравственные качества, социально значимые ориентации и установки в жизненном самоопределении и нравственном поведени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создать благоприятные условия в микросоциуме для развития способностей и реализации возможностей реб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формировать потребность в саморазвитии, самоутверждении, самореализации, оказывать помощь в этих процесс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оказывать учащимся комплексную социально – психолого – педагогическую помощь и поддержк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создать комфортное гуманизированное воспитательное пространство в микросоциум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защищать права и организовывать помощь нуждающимся из числа учащихся и их родите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личных дел, вновь поступивших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списка учащихся (на учете в ПДН, ТКДН и ЗП, неблагополучные семьи, дети-сироты, дети-инвалиды, малообеспеченн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полнение социальных паспортов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янв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явление и контролирование обучающихся, имеющих пробелы в знании фактического учебного материала, систематически или эпизодически не посещающих школу без уважительных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остоянной разъяснительной работы среди родителей и учащихс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ъяснительные бес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филактические беседы с приглашением инспектора П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филактически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 в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классных руководителей по вопросам профил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емей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й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раз в четвер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бесплатного питания льготной категор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час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Безопасный Интернет» об угрозах ресурса в сети Интернет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есовершеннолетни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д наркотиков, табакокурения, алкоголя дл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занятости учащихся, детей – сирот и детей, оставшихся без попечения родителей, детей  группы «риска», учащихся состоящих на различных видах учета  во внеуроч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ый контр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осещаемостью уроков учащихся, детей группы «риска», детей – сирот и детей, оставшихся без попечения родителей, учащихся состоящих на различных видах у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днев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явление и контролирование обучающихся, склонных к проявлению вредных зависимостей от табака, алкоголя, наркотиков и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Совета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раз в четвер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720" w:right="175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6:00Z</dcterms:created>
  <dc:creator>2323</dc:creator>
  <dc:description/>
  <cp:keywords/>
  <dc:language>en-US</dc:language>
  <cp:lastModifiedBy>RePack by SPecialiST</cp:lastModifiedBy>
  <cp:lastPrinted>2019-03-10T14:58:00Z</cp:lastPrinted>
  <dcterms:modified xsi:type="dcterms:W3CDTF">2022-10-11T04:22:00Z</dcterms:modified>
  <cp:revision>3</cp:revision>
  <dc:subject/>
  <dc:title>Годовой план социального педагога</dc:title>
</cp:coreProperties>
</file>