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СОШ №8 пгт. Ати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/С.В.Романова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сентября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с обучающимися девиантного 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в МКОУ СОШ №8 пгт. Ати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9"/>
          <w:sz w:val="36"/>
          <w:szCs w:val="36"/>
        </w:rPr>
        <w:t>на 2022 - 2023 учебный год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tbl>
      <w:tblPr>
        <w:tblW w:w="993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279"/>
        <w:gridCol w:w="2445"/>
        <w:gridCol w:w="2598"/>
      </w:tblGrid>
      <w:tr>
        <w:trPr>
          <w:trHeight w:val="37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130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списков дет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девиантным поведением,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, оказавшихся в 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о-опасном поло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59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ми детей девиан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 поведения, семьями, о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шимися в социально-опас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м положении, оказание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й воспитательной и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льтационной помощ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15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остков с девиантным поведение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ДД, кружки, факульта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совы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7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 в   семьи,   оказав</w:t>
              <w:softHyphen/>
              <w:t>шиеся в социально опас</w:t>
              <w:softHyphen/>
              <w:t>ном  положении,  посеще</w:t>
              <w:softHyphen/>
              <w:t>ние подростков с девиан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ведением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ми девиант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сячник профилактик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рушений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395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ая работа с орга</w:t>
              <w:softHyphen/>
              <w:t>нами милици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93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лечение детей деви</w:t>
              <w:softHyphen/>
              <w:t>антного поведения к об</w:t>
              <w:softHyphen/>
              <w:t>щественно-полезной дея</w:t>
              <w:softHyphen/>
              <w:t>тельности школ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аганда ЗОЖ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9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ые беседы с детьми девиантного пове</w:t>
              <w:softHyphen/>
              <w:t>дения о подготовке к эк</w:t>
              <w:softHyphen/>
              <w:t>заменам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84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ворный обход детей, не посещающих образова</w:t>
              <w:softHyphen/>
              <w:t>тельное учреждение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57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4:00Z</dcterms:created>
  <dc:creator>школа</dc:creator>
  <dc:description/>
  <dc:language>en-US</dc:language>
  <cp:lastModifiedBy>RePack by SPecialiST</cp:lastModifiedBy>
  <cp:lastPrinted>2021-06-08T14:10:00Z</cp:lastPrinted>
  <dcterms:modified xsi:type="dcterms:W3CDTF">2022-10-11T04:24:00Z</dcterms:modified>
  <cp:revision>2</cp:revision>
  <dc:subject/>
  <dc:title/>
</cp:coreProperties>
</file>