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5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: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МКОУ СОШ №8 пгт. Атиг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 /С.В.Романова/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01» сентября 2022г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 профилактике деструктивного повед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обучающимися МКОУ СОШ №8 пгт. Ати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701"/>
        <w:gridCol w:w="30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</w:rPr>
              <w:t>Организационно-анали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Создание базы данных обучающихся   «группы риска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ыявление детей, склонных к правонару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Работа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сихологических и правовых классных часов, часов общения, диспутов, профилактических бесед, информационных лекций по профилактике деструктивного поведения: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«Твои права и обязанности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Ответственность несовершеннолетних за свои поступки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Я в ответе за свои поступк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чимся разрешать конфликт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 чем смысл жизн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Как воспитывать в себе волю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Сквернословие и здоров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Уголовная ответственность несовершеннолетних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Агрессия и стрес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Закон и ответственность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Честь и Закон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Международные документы о правах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 xml:space="preserve">Совместные мероприятия с инспекторами   </w:t>
            </w:r>
            <w:r>
              <w:rPr>
                <w:spacing w:val="-5"/>
                <w:sz w:val="22"/>
                <w:szCs w:val="22"/>
                <w:lang w:val="ru-RU"/>
              </w:rPr>
              <w:t>ПДН МО МВД, КДН и ЗП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 по вопросам взаимодействия в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профилактике негативных проявлений в детской и подростковой </w:t>
            </w:r>
            <w:r>
              <w:rPr>
                <w:spacing w:val="-12"/>
                <w:sz w:val="22"/>
                <w:szCs w:val="22"/>
                <w:lang w:val="ru-RU"/>
              </w:rPr>
              <w:t>среде: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День Правовых Знаний» /цель - правовое просвещение несовершеннолетних, </w:t>
            </w:r>
            <w:r>
              <w:rPr>
                <w:lang w:val="ru-RU"/>
              </w:rPr>
              <w:t xml:space="preserve"> пропаганда правовых знаний, формирование устойчивой позиции у детей и подростков к неукоснительному соблюдению норм   права      и уважительному отношению к правилам повед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кция «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Молодое поколение – за безопасность дорожного движения!»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Мы – здоровое поколение!»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илактическая акция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Будь заметен на дорог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инспектор ПДН МО МВД России, 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девиантного поведе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уровня трево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психолог, классные руководители 1-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Циклы классных часов, информационных вестников с обучающимися по формированию безопасного поведения в сети Интернет: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Может ли интернет стать друго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влечение детей, склонных к правонарушениям, в детско-юношеские организации,  объединения, кружки, спортивные секции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курсов, рисунков, буклетов, направленных  на формирование ЗОЖ: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Умей сказать НЕТ!»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Мир без вредных привычек!»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Я выбираю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, отдыха детей и подростков, организация волонтерского движения, работа детских клубов, кружков и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. директора по ВР, педагог 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педагога психолога, социального педагога на МО классных руководителей по темам: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чины агрессивного поведения подростков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подросткового периода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онсультации: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ботать с агрессивными детьми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ессивн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родителям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зам. директора по ВР, педагога психолога, социального педагога на родительских собраниях, родительских собраниях в классах с целью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родителей /законных представителей/ с результатами анкетирования обучающихся  на  выявление уровня агрессии и девиантного поведения подростков с целью просвещения по данной тематик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емейного воспитания в профилактике девиантного поведения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ветственность родителей /законных представителей/ за воспитание детей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 детей  в сети Интернет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агрессивность и ее причины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одросткового возраст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родителей по реагированию на информацию, причиняющую вред здоровью и развитию детей, распространяемую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 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и беседы по интересующим родителей вопросам девиантного поведени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неблагополучных семей. Профилактика агрессивного и девиантного поведения подрос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, инспектора ПДН МО МВД России,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я методическ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, составление буклетов по профилактике правонарушения и отклоняющегося поведени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раз в уч.четвер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ероприятиях,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23:00Z</dcterms:created>
  <dc:creator>admin</dc:creator>
  <dc:description/>
  <dc:language>en-US</dc:language>
  <cp:lastModifiedBy>RePack by SPecialiST</cp:lastModifiedBy>
  <cp:lastPrinted>2018-08-15T10:19:00Z</cp:lastPrinted>
  <dcterms:modified xsi:type="dcterms:W3CDTF">2022-10-11T04:23:00Z</dcterms:modified>
  <cp:revision>2</cp:revision>
  <dc:subject/>
  <dc:title>Муниципальное общеобразовательное учреждение</dc:title>
</cp:coreProperties>
</file>