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sz w:val="14"/>
          <w:szCs w:val="14"/>
          <w:lang w:val="en-US" w:eastAsia="en-US"/>
        </w:rPr>
        <w:drawing>
          <wp:inline distT="0" distB="0" distL="0" distR="0">
            <wp:extent cx="4019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Liberation Serif;Times New Roman" w:hAnsi="Liberation Serif;Times New Roman" w:cs="Liberation Serif;Times New Roman"/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</w:rPr>
        <w:t>АДМИНИСТРАЦИЯ НИЖНЕСЕРГИНСКОГО  МУНИЦИПАЛЬНОГО РАЙОНА</w:t>
      </w:r>
    </w:p>
    <w:p>
      <w:pPr>
        <w:pStyle w:val="Normal"/>
        <w:ind w:left="-180" w:hanging="0"/>
        <w:jc w:val="center"/>
        <w:rPr>
          <w:rFonts w:ascii="Liberation Serif;Times New Roman" w:hAnsi="Liberation Serif;Times New Roman" w:cs="Liberation Serif;Times New Roman"/>
          <w:b/>
          <w:b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b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Liberation Serif;Times New Roman" w:hAnsi="Liberation Serif;Times New Roman" w:cs="Liberation Serif;Times New Roman"/>
          <w:b/>
          <w:b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rFonts w:ascii="Liberation Serif;Times New Roman" w:hAnsi="Liberation Serif;Times New Roman" w:cs="Liberation Serif;Times New Roman"/>
          <w:b/>
          <w:b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494.9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3.08.2021                         № 292</w:t>
      </w:r>
    </w:p>
    <w:p>
      <w:pPr>
        <w:pStyle w:val="Normal"/>
        <w:widowControl w:val="false"/>
        <w:autoSpaceDE w:val="false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. Нижние Серг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«Об организации бесплатным горячим питанием обучающихся в муниципальных общеобразовательных организациях,  подведомственных Управлению образования администрации Нижнесергинского муниципального  района в 2022 году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о статьей 37 Федерального закона от 29.12.2012 № 273-ФЗ «Об образовании в Российской Федерации», статьей 22 Закона Свердловской области от 15.07.2013 № 78-ОЗ «Об образовании в Свердловской области», Законом Свердловской области от 20.11.2009 № 100-ОЗ «О социальной поддержке многодетных семей в Свердловской области», постановлением Правительства Свердловской области от 05.03.2014 № 146-ПП «Об обеспечении бесплатным горячим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, а также обучающихся по очной форме обучения в государственных профессиональных образовательных организациях Свердловской области, реализующих образовательные программы среднего профессионального образования в сфере искусств,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, интегрированным с образовательными программами основного общего и среднего общего образования» (в редакции 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от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03.12.2020 N893-ПП)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о исполнение Постановления Главного государственного санитарного врача Российской Федерации от 27.10.2020 № 32 «Об утверждении СанПиН 2.3/2.4.3590-20», в целях укрепления здоровья и профилактики хронических заболеваний детей, обеспечения полноценным питанием обучающихся, создания равных условий получения образования обучающимися из различных социальных слоев населения Нижнесергинского муниципального района,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Times New Roman" w:ascii="Liberation Serif;Times New Roman" w:hAnsi="Liberation Serif;Times New Roman"/>
          <w:sz w:val="28"/>
          <w:szCs w:val="28"/>
        </w:rPr>
        <w:t>1.  Утвердить стоимость среднесуточных наборов продуктов питания на одного обучающегося в муниципальных общеобразовательных организациях,</w:t>
      </w:r>
      <w:r>
        <w:rPr/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>подведомственных Управлению образования администрации Нижнесергинского муниципального района   на 2022 год  (приложение № 1):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1. на обеспечение бесплатным одноразовым горячим питанием (завтрак или обед) обучающихся в муниципальных общеобразовательных организациях,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ведомственных Управлению образования администрации Нижнесергинского муниципального района: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на одного человека из числа обучающихся в 5-11 классах из семей, имеющих среднедушевой доход ниже величины прожиточного минимума, установленного в Свердловской области (основание: заявление родителей (законных представителей), копия страхового свидетельства обязательного пенсионного страхования  (СНИЛС) родителя (законного представителя) и ребенка, справка территориального управления социальной защиты населения о среднедушевом доходе семьи, приказ директора муниципальной общеобразовательной организации)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на одного человека из числа обучающихся в 5-11 классах из многодетных семей (основание: заявление родителей (законных представителей), копия страхового свидетельства обязательного пенсионного страхования  (СНИЛС) родителя (законного представителя) и ребенка, удостоверение многодетной семьи, приказ директора муниципальной общеобразовательной организации)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на одного человека из числа обучающихся в 5-11 классах детей-сирот, детей, оставшихся без попечения родителей (опекаемых) (основание: заявление родителей (законных представителей) обучающегося, копия страхового свидетельства обязательного пенсионного страхования  (СНИЛС) родителя (законного представителя) и ребенка, решение отдела опеки и попечительства, приказ директора муниципальной общеобразовательной организации)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на одного человека из числа обучающихся в 1-4 классах, за исключением обучающихся с ограниченными возможностями здоровья;</w:t>
      </w:r>
    </w:p>
    <w:p>
      <w:pPr>
        <w:pStyle w:val="ConsPlusTitl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Times New Roman" w:ascii="Liberation Serif;Times New Roman" w:hAnsi="Liberation Serif;Times New Roman"/>
          <w:b w:val="false"/>
          <w:sz w:val="28"/>
          <w:szCs w:val="28"/>
        </w:rPr>
        <w:t xml:space="preserve">1.2.  на обеспечение бесплатным двухразовым горячим питанием (завтрак и обед) обучающихся  в муниципальных общеобразовательных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организация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b w:val="false"/>
          <w:sz w:val="28"/>
          <w:szCs w:val="28"/>
        </w:rPr>
        <w:t>подведомственных Управлению образования администрации Нижнесергинского муниципального района: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на одного человека из числа обучающихся в 1-4 классах детей-инвалидов, детей с ограниченными возможностями здоровья (основание: заявление родителей (законных представителей), копия страхового свидетельства обязательного пенсионного страхования  (СНИЛС) родителя (законного представителя) и ребенка, выписка сведений об инвалиде (ребенке-инвалиде) из федеральной государственной информационной системы «Федеральный реестр инвалидов», либо копия справки федерального государственного учреждения медико-социальной экспертизы, копия заключения психолого-медико-педагогической комиссии (для обучающихся с ограниченными возможностями здоровья), приказ директора муниципальной общеобразовательной организации)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на одного человека из числа обучающихся в 5-11 классах детей-инвалидов, детей с ограниченными возможностями здоровья (основание: заявление родителей (законных представителей), копия страхового свидетельства обязательного пенсионного страхования  (СНИЛС) родителя (законного представителя) и ребенка, выписка сведений об инвалиде (ребенке-инвалиде) из федеральной государственной информационной системы «Федеральный реестр инвалидов», либо копия справки федерального государственного учреждения медико-социальной экспертизы, копия заключения психолого-медико-педагогической комиссии (для обучающихся с ограниченными возможностями здоровья), приказ директора муниципальной общеобразовательной организации).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3.  на выплату денежной компенсации на обеспечение бесплатным одноразовым горячим питанием обучающихся (дети-сироты; дети, оставшиеся без попечения родителей, лица из числа детей-сирот и детей,     оставшихся без попечения родителей; дети из семей, имеющих среднедушевой доход ниже величины прожиточного минимума, установленного в Свердловской области; дети из многодетных семей)  и обеспечение бесплатным двухразовым питанием обучающихся с ограниченными возможностями здоровья, в том числе детей-инвалидов, осваивающих основные общеобразовательные программы с применением электронного обучения и дистанционных образовательных технологий: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на одного человека из числа обучающихся в 1-4 классах (основание: заявление родителей (законных представителей), копия страхового свидетельства обязательного пенсионного страхования  (СНИЛС) родителя (законного представителя) и ребенка, выписка сведений об инвалиде (ребенке-инвалиде) из федеральной государственной информационной системы «Федеральный реестр инвалидов», либо копия справки федерального государственного учреждения медико-социальной экспертизы, копия заключения психолого-медико-педагогической комиссии (для обучающихся с ограниченными возможностями здоровья), приказ директора муниципальной общеобразовательной организации)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на одного человека из числа обучающихся в 5-11 классах (основание: заявление родителей (законных представителей), копия страхового свидетельства обязательного пенсионного страхования  (СНИЛС) родителя (законного представителя) и ребенка, выписка сведений об инвалиде (ребенке-инвалиде) из федеральной государственной информационной системы «Федеральный реестр инвалидов», либо копия справки федерального государственного учреждения медико-социальной экспертизы, копия заключения психолого-медико-педагогической комиссии (для обучающихся с ограниченными возможностями здоровья), приказ директора муниципальной общеобразовательной организации)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Руководителям муниципальных общеобразовательных организаций,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ведомственных Управлению образования администрации Нижнесергинского муниципального района: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1. организовать питание обучающихся в соответствие  с Постановлением Главного государственного санитарного врача Российской Федерации от 27.10.2020 № 32 «Об утверждении СанПиН 2.3/2.4.3590-20»;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2. обеспечить  принятие  локальных  нормативных  актов, регламентирующих организацию питания обучающихся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3. обеспечить заключение муниципальных контрактов (договоров) на оказание услуг по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и бесплатным горячим питанием обучающихся в муниципальных общеобразовательных организациях,  подведомственных Управлению образования администрации Нижнесергинского муниципального района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части приобретения наборов пищевых продуктов, продовольственного сырья и (или) полуфабрикатов, готовых блюд, кулинарных, мучных кондитерских и булочных;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4.  обеспечить заключение  договоров,  заключаемых с организацией, оказывающей услугу по организации питания обучающихся на период оказание услуги: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4.1. аренды муниципального имущества, закрепленного на праве оперативного управления;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4.2. возмещение расходов по оплате коммунальных услуг;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5. организовать проведение работы по формированию культуры здорового питания муниципальной общеобразовательной организации с учетом возрастных и индивидуальных особенностей обучающихся;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6. организовать предоставление питания учащимся, исходя из фактического посещения учащимися муниципальных общеобразовательных организаций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7. обеспечить целевое использование бюджетных средств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8. регламентировать принятие заявлений родителей (законных представителей) о предоставлении бесплатного питания и согласие на обработку персональных данных, а также  размещение сведений в Единой государственной системе социального обеспечения (далее - ЕГИССО)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9. осуществлять постоянный контроль за организацией питания обучающихся в соответствии с согласованными в установленном порядке примерным двухнедельным меню и режимом работы.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 Управлению образования администрации Нижнесергинского муниципального района (Черткова Т.И.):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 обеспечить размещение информации о предоставлении мер социальной поддержки по бесплатному питанию посредством использования ЕГИССО, в порядке и объеме, установленными оператором ЕГИССО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2. осуществлять контроль за организацией питания обучающихся в муниципальных общеобразовательных организациях,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ведомственных Управлению образования администрации Нижнесергинского муниципального района.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 Финансовому управлению администрации Нижнесергинского муниципального района (Соколова Н.В.) обеспечить своевременное финансирование расходов на организацию питания обучающихся в муниципальных общеобразовательных организациях, подведомственных Управлению образования администрации Нижнесергинского муниципального района в 2022 году в пределах бюджетных ассигнований, предусмотренных в бюджете Нижнесергинского муниципального района.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 Рекомендовать главному врачу государственного автономного  учреждения здравоохранения Свердловской области «Нижнесергинская центральная районная больница» (Баранникова Е.Н.):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1.  постоянно проводить обучение медицинских работников, закрепленных за муниципальными общеобразовательными организациями, по вопросам рационального питания обучающихся;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2.  осуществлять разъяснительную работу по вопросам здорового питания в муниципальных общеобразовательных организациях и средствах массовой информации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3. обеспечить осуществление медицинскими работниками, закрепленными за муниципальными общеобразовательными организациями, постоянного контроля за соблюдением санитарных правил хранения, приготовления и сроками реализации пищевых продуктов, используемых в питании обучающихся, а также за качеством приготовления пищи.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6. Настоящее постановление распространяет свое действие на правоотношения, возникшие с 01 января 2022 года.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7. Признать утратившим силу с 01 января 2022 года постановление администрации Нижнесергинского муниципального от 20.11.2020 №441 «Об организации бесплатным  горячим питанием обучающихся в муниципальных общеобразовательных организациях,  подведомственных Управлению образования администрации Нижнесергинского муниципального  района в 2021 году».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8. Обнародовать данное постановление путем размещения полного текста через сеть «Интернет»  на официальном сайте администрации Нижнесергинского муниципального района.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9. Контроль за исполнением настоящего постановления возложить на заместителя главы администрации Нижнесергинского муниципального района А.Н. Екенина.</w:t>
      </w:r>
    </w:p>
    <w:p>
      <w:pPr>
        <w:pStyle w:val="Style18"/>
        <w:spacing w:before="0" w:after="280"/>
        <w:ind w:left="0" w:right="281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Нижнесергинского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В.В. Еремеев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tabs>
          <w:tab w:val="clear" w:pos="708"/>
          <w:tab w:val="left" w:pos="346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к постановлению   администрации Нижнесергинского муниципального района</w:t>
            </w:r>
            <w:r>
              <w:rPr>
                <w:rFonts w:cs="Times New Roman" w:ascii="Liberation Serif;Times New Roman" w:hAnsi="Liberation Serif;Times New Roman"/>
                <w:sz w:val="28"/>
                <w:szCs w:val="28"/>
                <w:shd w:fill="FFFFFF" w:val="clear"/>
              </w:rPr>
              <w:t xml:space="preserve"> от 23.08.2021 № 292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Об организации бесплатным горячим питанием обучающихся в муниципальных общеобразовательных организациях,  подведомственных Управлению образования администрации Нижнесергинского муниципального  района в 2022 году»</w:t>
            </w:r>
          </w:p>
          <w:p>
            <w:pPr>
              <w:pStyle w:val="ConsPlusTitl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Liberation Serif;Times New Roman" w:hAnsi="Liberation Serif;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  <w:t xml:space="preserve">Стоимость среднесуточных наборов продуктов питания на одного обучающегося в муниципальных общеобразовательных организациях подведомственных Управлению образования администрации Нижнесергинского муниципального района на 2022 год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eastAsia="Calibri" w:cs="Liberation Serif;Times New Roman"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i/>
          <w:sz w:val="28"/>
          <w:szCs w:val="28"/>
          <w:lang w:eastAsia="en-US"/>
        </w:rPr>
        <w:t>по обеспечению бесплатным одноразовым горячим пита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eastAsia="Calibri" w:cs="Liberation Serif;Times New Roman"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i/>
          <w:sz w:val="28"/>
          <w:szCs w:val="28"/>
          <w:lang w:eastAsia="en-US"/>
        </w:rPr>
        <w:t xml:space="preserve">(завтрак или обед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;Times New Roman" w:hAnsi="Liberation Serif;Times New Roman" w:eastAsia="Calibri" w:cs="Liberation Serif;Times New Roman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color w:val="FF0000"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Категория обучающих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Стоим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реднесуточных наборов продуктов питания на одного обучающегося в день,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Учащие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;Times New Roman" w:hAnsi="Liberation Serif;Times New Roman" w:eastAsia="Calibri" w:cs="Liberation Serif;Times New Roman"/>
                <w:color w:val="FF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1-4 класс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завтрак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5,7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8,01</w:t>
            </w:r>
          </w:p>
        </w:tc>
      </w:tr>
      <w:tr>
        <w:trPr>
          <w:trHeight w:val="13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Учащиеся 5-11 клас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з числа льготной категор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завтрак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3,8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230" w:leader="none"/>
                <w:tab w:val="right" w:pos="4461" w:leader="none"/>
              </w:tabs>
              <w:autoSpaceDE w:val="false"/>
              <w:outlineLvl w:val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ab/>
              <w:t>89,45</w:t>
              <w:tab/>
            </w:r>
          </w:p>
        </w:tc>
      </w:tr>
      <w:tr>
        <w:trPr>
          <w:trHeight w:val="13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8"/>
                <w:szCs w:val="28"/>
                <w:lang w:eastAsia="en-US"/>
              </w:rPr>
              <w:t>по обеспечению бесплатным двухразовым горячим пита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8"/>
                <w:szCs w:val="28"/>
                <w:lang w:eastAsia="en-US"/>
              </w:rPr>
              <w:t>(завтрак и обед)</w:t>
            </w:r>
          </w:p>
        </w:tc>
      </w:tr>
      <w:tr>
        <w:trPr>
          <w:trHeight w:val="8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Категория обучающ ихс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Стоим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реднесуточных наборов продуктов питания на одного обучающегося в д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Учащиеся 1-4 классов  дети-инвалиды, дети с ограниченными возможностями здоровья: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en-US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en-US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завтрак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ab/>
              <w:t xml:space="preserve"> об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i/>
                <w:lang w:eastAsia="en-US"/>
              </w:rPr>
              <w:t>133,7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eastAsia="Calibri" w:cs="Liberation Serif;Times New Roman"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lang w:eastAsia="en-US"/>
              </w:rPr>
              <w:t>в.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5,7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8,01</w:t>
            </w:r>
          </w:p>
        </w:tc>
      </w:tr>
      <w:tr>
        <w:trPr>
          <w:trHeight w:val="8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Учащиеся  5-11классов   дети-инвалиды, дети с ограниченными возможностями здоровь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lang w:eastAsia="en-US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Liberation Serif;Times New Roman" w:hAnsi="Liberation Serif;Times New Roman" w:eastAsia="Calibri" w:cs="Liberation Serif;Times New Roman"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завтрак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i/>
                <w:lang w:eastAsia="en-US"/>
              </w:rPr>
              <w:t>153,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lang w:eastAsia="en-US"/>
              </w:rPr>
              <w:t>в.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eastAsia="Calibri" w:cs="Liberation Serif;Times New Roman"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3,8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9,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eastAsia="Calibri" w:cs="Arial"/>
          <w:sz w:val="28"/>
          <w:szCs w:val="28"/>
          <w:lang w:eastAsia="en-US"/>
        </w:rPr>
      </w:pPr>
      <w:r>
        <w:rPr>
          <w:rFonts w:eastAsia="Calibri" w:cs="Arial" w:ascii="Liberation Serif;Times New Roman" w:hAnsi="Liberation Serif;Times New Roman"/>
          <w:sz w:val="28"/>
          <w:szCs w:val="28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63"/>
      </w:tblGrid>
      <w:tr>
        <w:trPr>
          <w:trHeight w:val="1465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8"/>
                <w:szCs w:val="28"/>
                <w:lang w:eastAsia="en-US"/>
              </w:rPr>
              <w:t xml:space="preserve">на выплату денежной компенсации на обеспечение бесплатным одноразовым питанием обучающихся (дети-сироты; дети, оставшиеся без попечения родителей, лица из числа детей-сирот и детей, оставшихся без попечения родителей; дети из семей, имеющих среднедушевой доход ниже величины прожиточного минимума, установленного в Свердловской области; дети из многодетных семей)  и обеспечение бесплатным двухразовым питанием обучающихся с ограниченными возможностями здоровья, в том числе детей-инвалидов, осваивающих основные общеобразовательные программы с применением электронного обучения и дистанционных образовательных технологий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Категория обучающихся:  </w:t>
            </w:r>
            <w:r>
              <w:rPr>
                <w:rFonts w:eastAsia="Calibri" w:cs="Arial" w:ascii="Liberation Serif;Times New Roman" w:hAnsi="Liberation Serif;Times New Roman"/>
                <w:sz w:val="26"/>
                <w:szCs w:val="26"/>
                <w:lang w:eastAsia="en-US"/>
              </w:rPr>
              <w:t xml:space="preserve">дети-сироты; дети, оставшиеся без попечения родителей, лица из числа детей-сирот и детей, оставшихся без попечения родителей; дети из семей, имеющих среднедушевой доход ниже величины прожиточного минимума, установленного в Свердловской области; дети из многодетных семей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Разм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денежной компенс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на обеспечение бесплатным одноразовым питанием на одного обучающегося в ден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Учащие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1-4 классов: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55,7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Учащие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5-11  классов 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63,8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Arial"/>
          <w:b/>
          <w:b/>
          <w:bCs/>
          <w:sz w:val="16"/>
          <w:szCs w:val="16"/>
        </w:rPr>
      </w:pPr>
      <w:r>
        <w:rPr>
          <w:rFonts w:cs="Arial" w:ascii="Liberation Serif;Times New Roman" w:hAnsi="Liberation Serif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Arial"/>
          <w:b/>
          <w:b/>
          <w:bCs/>
          <w:sz w:val="16"/>
          <w:szCs w:val="16"/>
        </w:rPr>
      </w:pPr>
      <w:r>
        <w:rPr>
          <w:rFonts w:cs="Arial" w:ascii="Liberation Serif;Times New Roman" w:hAnsi="Liberation Serif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Arial"/>
          <w:b/>
          <w:b/>
          <w:bCs/>
          <w:sz w:val="16"/>
          <w:szCs w:val="16"/>
        </w:rPr>
      </w:pPr>
      <w:r>
        <w:rPr>
          <w:rFonts w:cs="Arial" w:ascii="Liberation Serif;Times New Roman" w:hAnsi="Liberation Serif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Arial"/>
          <w:b/>
          <w:b/>
          <w:bCs/>
          <w:sz w:val="16"/>
          <w:szCs w:val="16"/>
        </w:rPr>
      </w:pPr>
      <w:r>
        <w:rPr>
          <w:rFonts w:cs="Arial" w:ascii="Liberation Serif;Times New Roman" w:hAnsi="Liberation Serif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Arial"/>
          <w:b/>
          <w:b/>
          <w:bCs/>
          <w:sz w:val="16"/>
          <w:szCs w:val="16"/>
        </w:rPr>
      </w:pPr>
      <w:r>
        <w:rPr>
          <w:rFonts w:cs="Arial" w:ascii="Liberation Serif;Times New Roman" w:hAnsi="Liberation Serif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Arial"/>
          <w:b/>
          <w:b/>
          <w:bCs/>
          <w:sz w:val="16"/>
          <w:szCs w:val="16"/>
        </w:rPr>
      </w:pPr>
      <w:r>
        <w:rPr>
          <w:rFonts w:cs="Arial" w:ascii="Liberation Serif;Times New Roman" w:hAnsi="Liberation Serif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Arial"/>
          <w:b/>
          <w:b/>
          <w:bCs/>
          <w:sz w:val="16"/>
          <w:szCs w:val="16"/>
        </w:rPr>
      </w:pPr>
      <w:r>
        <w:rPr>
          <w:rFonts w:cs="Arial" w:ascii="Liberation Serif;Times New Roman" w:hAnsi="Liberation Serif;Times New Roman"/>
          <w:b/>
          <w:bCs/>
          <w:sz w:val="16"/>
          <w:szCs w:val="16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68"/>
      </w:tblGrid>
      <w:tr>
        <w:trPr>
          <w:trHeight w:val="8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Категория обучающихся  </w:t>
            </w:r>
            <w:r>
              <w:rPr>
                <w:rFonts w:eastAsia="Calibri" w:cs="Arial" w:ascii="Liberation Serif;Times New Roman" w:hAnsi="Liberation Serif;Times New Roman"/>
                <w:sz w:val="26"/>
                <w:szCs w:val="26"/>
                <w:lang w:eastAsia="en-US"/>
              </w:rPr>
              <w:t xml:space="preserve">с ограниченными возможностями здоровья, в том числе детей-инвалидов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Разм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денежной компенс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на обеспе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двухразовым пита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на одного обучающегося в ден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0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Учащие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1-4 класс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lang w:eastAsia="en-US"/>
              </w:rPr>
              <w:t>133,7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0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Учащиеся  5-11классов 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6"/>
                <w:szCs w:val="26"/>
                <w:lang w:eastAsia="en-US"/>
              </w:rPr>
              <w:t>153,3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eastAsia="Calibri" w:cs="Arial"/>
          <w:sz w:val="28"/>
          <w:szCs w:val="28"/>
          <w:lang w:eastAsia="en-US"/>
        </w:rPr>
      </w:pPr>
      <w:r>
        <w:rPr>
          <w:rFonts w:eastAsia="Calibri" w:cs="Arial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eastAsia="Calibri" w:cs="Arial"/>
          <w:sz w:val="28"/>
          <w:szCs w:val="28"/>
          <w:lang w:eastAsia="en-US"/>
        </w:rPr>
      </w:pPr>
      <w:r>
        <w:rPr>
          <w:rFonts w:eastAsia="Calibri" w:cs="Arial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         </w:t>
      </w:r>
      <w:r>
        <w:rPr>
          <w:rFonts w:eastAsia="Calibri" w:cs="Arial" w:ascii="Liberation Serif;Times New Roman" w:hAnsi="Liberation Serif;Times New Roman"/>
          <w:sz w:val="28"/>
          <w:szCs w:val="28"/>
          <w:lang w:eastAsia="en-US"/>
        </w:rPr>
        <w:t xml:space="preserve">При предоставлении услуг по организации питания сторонней организацией (аутсорсинг), 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реднесуточный наборов продуктов питания на одного обучающегося в день,  применять с торговой наценкой не более 33%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Arial" w:ascii="Liberation Serif;Times New Roman" w:hAnsi="Liberation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Arial" w:ascii="Liberation Serif;Times New Roman" w:hAnsi="Liberation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Arial" w:ascii="Liberation Serif;Times New Roman" w:hAnsi="Liberation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Arial" w:ascii="Liberation Serif;Times New Roman" w:hAnsi="Liberation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Arial" w:ascii="Liberation Serif;Times New Roman" w:hAnsi="Liberation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Arial" w:ascii="Liberation Serif;Times New Roman" w:hAnsi="Liberation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31:00Z</dcterms:created>
  <dc:creator>Бухгалтер</dc:creator>
  <dc:description/>
  <dc:language>en-US</dc:language>
  <cp:lastModifiedBy>RePack by SPecialiST</cp:lastModifiedBy>
  <cp:lastPrinted>2021-08-23T16:52:00Z</cp:lastPrinted>
  <dcterms:modified xsi:type="dcterms:W3CDTF">2021-11-10T09:31:00Z</dcterms:modified>
  <cp:revision>2</cp:revision>
  <dc:subject/>
  <dc:title/>
</cp:coreProperties>
</file>