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едняя общеобразовательная школа №8 пгт. Ати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ства обучения и воспитания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Характеристика </w:t>
      </w:r>
      <w:r>
        <w:rPr>
          <w:rFonts w:cs="Times New Roman" w:ascii="Times New Roman" w:hAnsi="Times New Roman"/>
          <w:b/>
          <w:i/>
        </w:rPr>
        <w:t>учебных помещений</w:t>
      </w:r>
      <w:r>
        <w:rPr>
          <w:rFonts w:cs="Times New Roman" w:ascii="Times New Roman" w:hAnsi="Times New Roman"/>
          <w:b/>
          <w:bCs/>
          <w:i/>
          <w:iCs/>
        </w:rPr>
        <w:t xml:space="preserve">. </w:t>
      </w:r>
      <w:r>
        <w:rPr>
          <w:rFonts w:cs="Times New Roman" w:ascii="Times New Roman" w:hAnsi="Times New Roman"/>
        </w:rPr>
        <w:t>Спортивный зал (кабинет) и пришкольный спортивный стадион удовлетворятют  требованиям Санитарно-эпидемиологических правил и нормативов (СанПиН 2.4.2. 178-02). Спортивный зал и пришкольный спортивный стадион оснащены типовым оборудованием, в том числе специализированной учебной мебелью и техническими средствами обучения.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11"/>
      </w:tblGrid>
      <w:tr>
        <w:trPr>
          <w:trHeight w:val="4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объектов и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>
          <w:trHeight w:val="2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т щитов баскетбольных с кольцами и сеткой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иты баскетбольные навесные с кольцами и сетко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ячи баскетбольны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ка для переноса и хранения мяче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етки игровые с номерам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йки волейбольные универсальны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ка волейбольна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ячи волейбольны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ка для переноски и хранения баскетбольных мяче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бло перекидно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етки  игровые с номерам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рота для мини-футбо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ка для ворот мини-футбо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ячи футбольны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ера нагрудны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рессор для накачивания мяче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сы медицинские с ростомеро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течка медицинска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ортивный зал игрово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оны рекре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бинет учител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дсобное помещение для хранения инвентаря и оборудования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щадка игровая баскетбольна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2:00Z</dcterms:created>
  <dc:creator>User</dc:creator>
  <dc:description/>
  <dc:language>en-US</dc:language>
  <cp:lastModifiedBy>RePack by SPecialiST</cp:lastModifiedBy>
  <dcterms:modified xsi:type="dcterms:W3CDTF">2021-11-09T11:02:00Z</dcterms:modified>
  <cp:revision>2</cp:revision>
  <dc:subject/>
  <dc:title/>
</cp:coreProperties>
</file>