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8 пгт. Ати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ания и воспитания по образовательной программе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58"/>
        <w:gridCol w:w="467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1 – 4 кл. (2ч.)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М.Александро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родной язык 1 - 4 классы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.И.Мо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1 – 4 кл. (2ч.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Климано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 – 4 кл. (2ч.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Быко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2 - 4 классы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1 – 4 кл. (2ч.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– 4 кл. (2ч.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Неменск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1 – 4 кл. (2ч.)</w:t>
            </w:r>
          </w:p>
        </w:tc>
      </w:tr>
      <w:tr>
        <w:trPr>
          <w:trHeight w:val="3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</w:t>
            </w:r>
          </w:p>
        </w:tc>
      </w:tr>
      <w:tr>
        <w:trPr>
          <w:trHeight w:val="3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1 – 4 класс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ЕТОДИЧЕСКАЯ ЛИТЕРАТУР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678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накина В.П.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Русский язык. Методическое пособие с поурочными разработками. 1 – 4 классы 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тявина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Литературное чтение. Поурочные разработки. Технологические карты уроков.  1-4 классы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тникова Т.Н., Яценко И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Поурочные разработки. 1 – 4  кл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А.Плеша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Окружающий мир. 1 - 4  класс. Поурочное планирование.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В. Вол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ые работы. Математика 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Н. Максим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ые и контрольные работы по русскому языку. 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В.Кутяв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-измерительные материалы. Литературное чтение.  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.В. Мищенко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 занятий для будущих отличников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 В Климанова, В.Г.Гор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 В. Голованова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урочное планирование. Русский язы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Й И РАЗДАТОЧ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235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нос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 по русскому языку, литературному чтению, окружающему миру, мате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самостоятельных работ по русскому языку, литературному чтению, математике, окружающему ми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й вари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и для учащихся по русскому языку, литературному чтению, математике, окружающему ми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- опоры по русскому языку, мате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 вариан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 по русскому языку, математике, окружающему миру, литературному чт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и печатный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иллюстративный мате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 вари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ои русских сказ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 вари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са бук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СН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51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GBo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шт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бук уче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ш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ая 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ш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кам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-72390</wp:posOffset>
            </wp:positionV>
            <wp:extent cx="6553200" cy="9124950"/>
            <wp:effectExtent l="0" t="0" r="0" b="0"/>
            <wp:wrapTight wrapText="bothSides">
              <wp:wrapPolygon edited="0">
                <wp:start x="-61" y="0"/>
                <wp:lineTo x="-61" y="21553"/>
                <wp:lineTo x="21600" y="21553"/>
                <wp:lineTo x="21600" y="0"/>
                <wp:lineTo x="-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6:00Z</dcterms:created>
  <dc:creator>RePack by SPecialiST</dc:creator>
  <dc:description/>
  <dc:language>en-US</dc:language>
  <cp:lastModifiedBy>RePack by SPecialiST</cp:lastModifiedBy>
  <dcterms:modified xsi:type="dcterms:W3CDTF">2021-11-09T11:08:00Z</dcterms:modified>
  <cp:revision>1</cp:revision>
  <dc:subject/>
  <dc:title/>
</cp:coreProperties>
</file>